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ИРКУТ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КОМИТЕТА ПО СОЦИАЛЬНОЙ ПОЛИТИКЕ И КУЛЬТУРЕ АДМИНИСТРАЦИИ ГОРОДА ИРКУТСКАМУНИЦИПАЛЬНОЕ БЮДЖЕТНОЕ ОБЩЕОБРАЗОВАТЕЛЬНОЕ УЧРЕЖДЕНИЕ ГОРОДА ИРКУТСКА СРЕДНЯЯ ОБЩЕОБРАЗОВАТЕЛЬНАЯ ШКОЛА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г. Иркутска СОШ № 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4050, г. Иркутск, ул. Ржанова, 29 тел.8(3952) 35-33-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дорожная карта), направленная на повышение эффективности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. Иркутска СОШ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проекта «Семь шагов к успех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октябрь 2015 г. – май 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вышение эффективности школьной системы образования и качества услуг в сфере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стижение целевых показателей в соответствии с Планом мероприятий (дорожная карта) «Изменения в отраслях социальной сферы, направленные на повышение эффективности муниципальной системы образования на 2013 – 2018 годы»,  Муниципальной программой «Иркутск – территория детства на 2013 – 2017 годы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государственных гарантий доступности и равных возможностей получения качественного образования в соответствии с требованиями федерального государственного образовательного стандарт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политики в сфере образования на основе программно – целевого планирования, государственно – общественного управления, открытой общественной систем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0% выпускников сдадут ЕГЭ по русскому языку и математике, получат аттестат о среднем общем образов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8% выпускников сдадут ГИА по русскому языку  и 96% по  математике, получат аттестат об основном общем образов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0% выпускников обучающихся по  программам начального общего образования достигнут обязательный результат в соответствии с требованиями ФГО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1.    Школа современного руководителя и педагог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2"/>
          <w:sz w:val="24"/>
          <w:szCs w:val="24"/>
        </w:rPr>
        <w:t>Целевые установки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вышение качества методической поддержки образовательного процесса на уровне, отвечающем актуальным потребностям образования; рост личностной ответственности администрации и педагогов за реализации образовательной программы ОУ и качество предлагаем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2"/>
          <w:sz w:val="24"/>
          <w:szCs w:val="24"/>
        </w:rPr>
        <w:t>Ожидаемый результат: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Рост профессионально-личностной компетентности педагогических и руководящих кад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720"/>
        <w:rPr>
          <w:rFonts w:ascii="Times New Roman" w:hAnsi="Times New Roman" w:cs="Times New Roman"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</w:r>
    </w:p>
    <w:p>
      <w:pPr>
        <w:pStyle w:val="Style15"/>
        <w:ind w:left="0" w:hanging="0"/>
        <w:jc w:val="both"/>
        <w:rPr>
          <w:iCs/>
          <w:color w:val="000000"/>
          <w:spacing w:val="-12"/>
          <w:sz w:val="24"/>
          <w:szCs w:val="24"/>
        </w:rPr>
      </w:pPr>
      <w:r>
        <w:rPr>
          <w:iCs/>
          <w:color w:val="000000"/>
          <w:spacing w:val="-12"/>
          <w:sz w:val="24"/>
          <w:szCs w:val="24"/>
        </w:rPr>
      </w:r>
    </w:p>
    <w:tbl>
      <w:tblPr>
        <w:tblW w:w="14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26"/>
        <w:gridCol w:w="2835"/>
        <w:gridCol w:w="3763"/>
      </w:tblGrid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ссмотрения результата вы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педагогических работников о распоряжениях и постановлениях Правительства РФ, приказах МО РФ, нормативно-правовых актах МО Иркутской области, администрации г. Иркутска, приказах начальника департамент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внутришкольную систему оценки достижения планируемых результатов реализаци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есенней с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современного руководителя 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учителя 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еханизмы  контроля образовательного процесса и оценки его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четвертям, годов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ректировать  план-график повышения профессионального уровня педагогических работник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М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на соответствие занимаемой должности педагогических работников не претендующих на квалификационны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М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ректировать механизмы поощрения педагогического коллектива через НС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методических мероприятий (педагогических советов, конференций, семинаров, школы молодых специалистов и т.д.), в том числе с использованием новых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области профессионального применения современных информационных технологий по программам и учебно- методическим комплексам на базе МПКРО, ИРО, ВСГАО, ЦИМПО (по плану школ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   День педагогического сотрудниче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  <w:t>Целевые установки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казание адресной практико-ориентированной помощи педагогам; развитие профессиональной компетентности учителя; формирование готовности педагогов к введению ФГОС и их уверенности в собственной педагогической состоятельности; повышение инновационного потенциала педагогических работников; трансляция передового педагогического опыта; повышение уровня удовлетворенности педагогов образовательными услов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  <w:t xml:space="preserve">Ожидаемый результа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</w:rPr>
              <w:t xml:space="preserve">Оптимизация качества предоставляемых услуг для каждого ребен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рактико- ориентированной помощи педагогам (по плану департамента образования г.Иркут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жпредметного методического объединения учителей начальных классов и учителей – предметников для оказания практико – ориентированной помощи учителям – предметникам для обеспечения эффективного внедрения ФГОС О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руководители М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жпредметного методического объед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логического уровня молодых педагогов через работу «Школы молодого педагог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посещений уроков учителями – предметникам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педагогов в конкурсах педагогического мастерства. -НПК «Педагогические проекты»; web – портфолио; участие в образовательном форуме «Образование Иркутска - 2016», областной образовательный фору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щегородским планом-графиком метод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учителя 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учителей с целью выявления и коррекции профессиональных затруд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 и совершенствование контактов  с учреждениями культуры, спорта, учреждениями дополнительного образования в целях использования инфраструктуры, развития форм дополнительного образования и внеуроч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    Курсы ускоренной педагогической помощ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  <w:t>Целевые установки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едоставление образовательных услуг учащимся с ограниченными возможностями здоровья через реализацию проекта «Школа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». Предоставление комплексной поддержки учащимся находящихся в трудной жизненной ситу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  <w:t>Ожидаемый результа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</w:rPr>
              <w:t>Обеспечение отсутствия пробелов в базовых знаниях каждого учащего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</w:rPr>
              <w:t>Достижение планируемых образовательных результатов каждым уча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образовательных услуг общего образования детям с ОВЗ через реализацию проекта «Школа.ру» (2 уча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ресной помощи детям и семьям, находящимся в слож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 по УВР и ВР, психоло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, родительских собраний для родителей и учащихся по вопросам ОГЭ, ЕГЭ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одготовки к ЕГЭ и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сихолого-педагогической  (индивидуальной) работы с учащимися, требующими особого в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 Реализация концепции математическ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  <w:t>Целевые установки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овышение качества математическ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  <w:t>Реализация концепции предусматривает деятельность по 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овышению профессиональной общепедагогической и специальной математической компетенции учителя в условиях перехода на ФГОС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учебной мотивации учащихся; повышению их интереса к изучению математики, организации адресной помощи в достижении им собственных образовательных притяз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качества математического образ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  <w:t>Ожидаемый результа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ускников сдадут ЕГЭ по математ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 выпускников сдадут ОГЭ по математик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математики через различные формы (курсы повышения, обучающие семинары, тренинг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математики в обучающихся семинарах с использованием дистан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по математике выпускников 11-х классов и результатов ГИА выпускников 9-х классов, формирование предложений по совершенствованию математического образования в 2014-2015, 2015- 2016 учебных г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шко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школьном, муниципальном, региональном этапах всероссийской олимпиады школьников по математике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чных и дистанционных предметных олимпиадах по математике, информатике, в Н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и информа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математической направленности: открытые уроки по математике, математические дек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и информа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 для учителей математики (реализация ФГОС на уроках  математики;  проектирование урока на основе системно-деятельност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хода по новым образовательны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еминара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реализации факультативных курсов матема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й конкурс учителей математики «Математические бо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ные работы в формате ОГЭ и ЕГЭ в выпускных классах с выполнением полной процедуры государственн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 Реализация проекта «Диало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устано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сех субъектов образовательных отношений как залог эффективного воздействия на формирующуюся личность. Активное включение всех участников педагогического процесса в совмест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родителей, участвующих в совмес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во имя каждого реб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айта школы, размещенного в сети Интерн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ть всех участников образовательного процесса о школьных мероприятиях и событ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образовательной деятельности и качества предоставляемых услу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алога с участниками образовательного процесса через сайт школы (комментарии, обратная связь, электронная поч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ые мероприятия с участием родительской общественности: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стиваль дружбы народов мира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огодние представления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стиваль патриотической песн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знамя победы равняем шаг!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ая акция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ячник прав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удовлетворенности качеством образовательных услуг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, эстетическое и нравственное воспитание, приобщение  к культурным ценностям, нравственным традициям народ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и города  Иркут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ркутская областная филармония, театр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ая библиотека им. Молчанова-Сиби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со -самоуправления органов школь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83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6. Реализация проекта «Возрожд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4"/>
                <w:szCs w:val="24"/>
              </w:rPr>
              <w:t>Целевые установки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сознание учащимися необходимости проявления нравствен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ведения в самых непредвиденных ситуациях, сохранение чув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бственного достоинства и уважение достоинства других люд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еализация потенциала каждого реб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программе духовно-нравственного развития и воспитания обучающихся на всех уровнях обучения «Лестница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форм и видов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Основы религиозных культур и светской этики». Участие во Всероссийской олимпиаде по ОРКСЭ, в конкурсах рисунков «Красота Божьего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ь ОРКС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Е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ллектива по единому воспитат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тематические лин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МО классных руков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тематические 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Реализация в полном объеме программы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Безопасная образовательная 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устано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ой информационно-образовательной среды образовательного учреждения. Организация профилактической помощи детям и семьям. Оказание адресной поддержки детям и семьям, оказавшимся в трудной жизненной ситуации. Оказание психолого-педагогической помощи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каждого реб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предупреждению и урегулированию конфликтных ситуаций между участникам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безопасности образовательной 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БЖ и Д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ического коллектива в рамках проекта «Информацион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БЖ и Д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БЖ и Д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ддержки детям и семьям, оказавшим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сихолог, логопе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о-ориентированных обучающих семинаров по вопросам безопасной информационно - образовательной среды для всех участников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БЖ и Д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55:00Z</dcterms:created>
  <dc:creator>АдминистрИвановаатор</dc:creator>
  <dc:description/>
  <cp:keywords/>
  <dc:language>en-US</dc:language>
  <cp:lastModifiedBy>admin</cp:lastModifiedBy>
  <cp:lastPrinted>2015-11-10T09:03:00Z</cp:lastPrinted>
  <dcterms:modified xsi:type="dcterms:W3CDTF">2015-11-18T21:04:00Z</dcterms:modified>
  <cp:revision>3</cp:revision>
  <dc:subject/>
  <dc:title/>
</cp:coreProperties>
</file>