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9"/>
      </w:tblGrid>
      <w:tr>
        <w:trPr>
          <w:trHeight w:val="1186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принято на  педагогическом совете  МБОУ г. Иркутска СОШ №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__ от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8.12.2012 г.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казо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БОУ г. Иркутска СОШ №22 </w:t>
            </w:r>
          </w:p>
          <w:p>
            <w:pPr>
              <w:pStyle w:val="Normal"/>
              <w:spacing w:lineRule="auto" w:line="240" w:before="0" w:after="0"/>
              <w:ind w:left="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09.01.2013 г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 №__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01-07-0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зачисления, перевода и отчисления обучающихся муниципального бюджетного общеобразовательного учреждения города Иркутска средней общеобразовательной школы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1.1. Настоящие  Правила   зачисления, перевода и отчисления обучающихся   муниципального бюджетного общеобразовательного учреждения г. Иркутска СОШ  № 22 (далее – Правила) разработаны в соответствии с Конституцией Российской Федерации, законом РФ «Об образовании» от 10.07.1992 г. №3266-1, Федеральным законом РФ от 31. 05. 2002 №62-ФЗ «О гражданстве Российской Федерации», Федеральным законом РФ от 19.02.1993 №4528-1«О беженцах»,  Федеральным законом РФ от 25.07.2002 №115-ФЗ «О правовом положении иностранных граждан в Российской Федерации», Типовым положением об общеобразовательном учреждении, утвержденным постановлением Правительства Российской Федерации от 19.03.2001 №196, приказом Минобрнауки РФ от 15.02.2012 №107 «Об утверждении Порядка приёма граждан в общеобразовательные учреждения», 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уставом МБОУ  г. Иркутска СОШ № 22 (далее – Школа) и с целью обеспечения  конституционного права граждан на получение доступного и бесплат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1.2.</w:t>
        <w:tab/>
        <w:t>Правила  регламентируют процедуру  зачисления в Школу  граждан в первый и последующие классы, которые проживают на территории, закреплённой администрацией города Иркутска за Школой (далее – закреплённая территория), и имеющих право на получение общего образования (далее – закреплённые лица), а также при наличии в Школе свободных мест приём детей, не зарегистрированных на закреплённой территории; порядок  перевода и отчисления  из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1.3. </w:t>
        <w:tab/>
        <w:t>При приёме граждан в первый и последующие классы Школа в день подачи личного заявления  знакомит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Факт ознакомления, в том числе через информационные системы общего пользования, фиксируется в заявлении о приёме и заверяется личной подписью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1.4.</w:t>
        <w:tab/>
        <w:t>Школа, с целью проведения организованного приёма в первый класс закреплённых лиц, зарегистрированных по месту жительства или по месту пребывания, не позднее 10 дней с момента издания  постановления администрации города Иркутска о закреплённой территории размещает на информационном стенде, на официальном сайте Школы, информацию о количестве мест в первых классах;  не позднее 1 августа – информацию о наличии свободных мест для приёма детей, не зарегистрированных на закреплё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1.5.</w:t>
        <w:tab/>
        <w:t>При зачислении детей, зарегистрированных на закреплённой территории  и приёме на свободные места лиц, не зарегистрированных на закреплённой территории преимущественным правом, обладают граждане, имеющие право на первоочередное</w:t>
        <w:tab/>
        <w:t xml:space="preserve"> предоставление места в образовательном учреждении в соответствии с законодательством Российской Федераци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дети сотрудников полиции  на основании Закона РФ от 07.02.2011 №3-ФЗ «О полиции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дети военнослужащих на основании Закона РФ от 27.05.1998 № 76-ФЗ «О статусе военнослужа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1.6.</w:t>
        <w:tab/>
        <w:t>Для подтверждения права на первоочередное, преимущественное право  при зачислении в Школу заявители вместе с заявлением о приёме и прилагаемыми к нему документами представляют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военнослужащие – удостоверение (справку из военкомата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сотрудники полиции – удостоверение (справку с места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 xml:space="preserve">2. Общий порядок зачис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2.1. При зачислении  граждан в Школу осуществляются следующи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приём  личного заявления в письменной форме родителей  (законных представителей) с  предъявлением оригинала документа,  удостоверяющего личность родителя (законного представителя), с прилагаемым комплектом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регистрация личного заявления родителей (законных представителей) в журнале приёма заявлений (приложение 2 к настоящим Правил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выдача  родителям (законным представителям) расписки, заверенной подписью должностного лица, ответственного за приём документов, и печатью Школы, в получении документов, которая содержит информацию о регистрационном номере заявления о приёме ребёнка в Школу и о перечне представленных документов (приложение 3 к настоящим Правил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ознакомление  родителей (законных представителей) с  нормативно-правовыми документами, регламентирующими деятельность Школы, указанными в п. 1.3.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рассмотрение заявления родителей (законных представителей) и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издание приказа о зачислении в Школу  в течение 7 рабочий дней после приёма документов (приложение 4 к настоящим Правилам) и размещение приказа о зачислении на информационном стенде в день его и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 xml:space="preserve">издание приказа о формировании первых классов с указанием литера, наполняемости и списочного состава класса (приложение 6 к настоящим Правила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занесение в алфавитную книгу  сведений об обучающихся нового приёма. Порядковый номер записи в книге является одновременно номером  личного дела обучающегося (например, № М/7 – означает, что обучающийся записан в алфавитной книге на букву «М» под № 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формление на каждого зачисленного ребёнка в Школу личного дела, в котором в течение всего времени его обучения хранятся все сданные при приёме и иные документы обучающегос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2.2.</w:t>
        <w:tab/>
        <w:t>Зачисление  в Школу проводится в строгом соответствии  с журналом приёма заявлений, указанной в нем очередностью подачи заявлений. Учетный номер заявления по  журналу приёма должен совпадать с номером расписки, выдаваемой родителям (законным представ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2.3.</w:t>
        <w:tab/>
        <w:t>Приём заявлений и прилагаемых к нему документов, регистрацию документов  в журнале приёма, ознакомление  родителей (законных представителей) с  нормативно-правовыми документами, регламентирующими деятельность Школы, указанными в п. 1.3. настоящих Правил, осуществляет должностное лицо, которое  ежегодно назначается  приказом директора  Школы  (приложение 9 к настоящим Правил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3.</w:t>
        <w:tab/>
        <w:t>Порядок зачисления в первый класс  закреплённых лиц, зарегистрированных по месту жительства или по месту преб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3.1.</w:t>
        <w:tab/>
        <w:t>Количество первых классов в Школе определяется по согласованию с департаментом образования администрации г. Иркутска в зависимости от условий осуществления образовательного процесса в начальной школе с учетом санитарных и лицензион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3.2.</w:t>
        <w:tab/>
        <w:t>Если число поданных заявлений</w:t>
      </w: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от закреплённых лиц, зарегистрированных по месту жительства или по месту пребывания,  превышает количество мест в первых классах Школы, родителям (законным представителям) следует обратиться в департамент образования, который  решит вопрос о приёме детей в другое образовательное учреждение, расположенное на территории соответствующего административного округа г. Иркут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3.3.</w:t>
        <w:tab/>
        <w:t xml:space="preserve">В 1-е классы Школы  зачисляются дети 8-го или 7-го года жизни, проживающие на закреплённой территории.  Зачисление детей 7-го года жизни осуществляется при достижении ими к 1 сентября учебного года возраста не менее  6 лет 6 месяцев при отсутствии противопоказаний по состоянию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3.4.</w:t>
        <w:tab/>
        <w:t>Приём заявлений о зачислении  в первый класс Школы для закреплённых лиц  осуществляется с 10 марта по 31 ию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3.5.</w:t>
        <w:tab/>
        <w:t xml:space="preserve"> Зачисление закреплённых  лиц в первый класс Школы осуществляется  без вступительных испытаний (процедур отб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3.6. Основанием для зачисления в первый класс закреплённых лиц, зарегистрированных по месту жительства или по месту пребывания, являются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 xml:space="preserve">личное письменное заявление о зачислении в  Школу (приложение 1 к настоящим Правила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 xml:space="preserve">копия свидетельства о рождении ребёнка с предъявлением оригинала либо заверенная в установленном порядке копия документа, подтверждающего родство заявителя (или законность представления прав обучающегос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копия свидетельства о регистрации ребёнка по месту жительства или свидетельства о регистрации ребёнка по месту пребывания на закреплённой территории с предъявлением ориги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медицинское заключение о состоянии здоровья ребёнка (по усмотр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3.7.</w:t>
        <w:tab/>
        <w:t>Школа не вправе требовать представление других документов в качестве основания для приём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3.8.</w:t>
        <w:tab/>
        <w:t>Копии документов, представляемых родителями (законными представителями) при приёме  заявления, вкладываются в личное дело обучающегося и  хранятся в Школе  в течение обучен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3.9.</w:t>
        <w:tab/>
        <w:t xml:space="preserve">Родители (законные представители) закреплённых лиц, зарегистрированных по месту жительства или по месту пребывания,  заявление  о приёме в первый класс подают по графику приёма документов, ежегодно устанавливаемому Школой в зависимости от места регистрации (Приложение 5 к настоящим Правила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График приёма документов Школа ежегодно размещает на официальном  сайте  Школы и информационном стенде за месяц до срока, указанного в п. 3.3. настоящих Прави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4.</w:t>
        <w:tab/>
        <w:t xml:space="preserve">Порядок зачисления в первый класс  лиц,  не зарегистрированных  на закреплённой территор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4.1.</w:t>
        <w:tab/>
        <w:t>При наличии свободных мест  приём заявлений о зачислении  в первый класс Школы для лиц, не зарегистрированных на закреплённой территории,</w:t>
      </w:r>
      <w:r>
        <w:rPr>
          <w:rFonts w:eastAsia="Times New Roman" w:cs="Times New Roman" w:ascii="Times New Roman" w:hAnsi="Times New Roman"/>
          <w:spacing w:val="8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осуществляется с 1 августа  по 5 сент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4.2.</w:t>
        <w:tab/>
        <w:t>В случае, если Школа обеспечила приём в первый класс всех детей, зарегистрированных на закреплённой территории,  до 1 августа, то  Школа вправе осуществлять приём на свободные места лиц, не зарегистрированных на закреплённой территории, ранее указанного срока в п.  4.1.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4.3.</w:t>
        <w:tab/>
        <w:t xml:space="preserve">Основанием для зачисления на свободные места в первый класс лиц, не зарегистрированных на закреплённой территории, являются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 xml:space="preserve">личное письменное заявление о зачислении в  Школу  по  установл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 xml:space="preserve">копия свидетельства о рождении ребёнка с предъявлением оригинала либо заверенная в установленном порядке копия документа, подтверждающего родство заявителя (или законность представления прав обучающегос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медицинское заключение о состоянии здоровья ребёнка (по усмотрению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5.</w:t>
        <w:tab/>
        <w:t xml:space="preserve">Порядок зачисления в первый класс   в течение учебного года или во второй и последующие клас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5.1.</w:t>
        <w:tab/>
        <w:t>При зачислении в первый класс в течение учебного года или во второй и последующий классы Школой осуществляется   процедуры, указанные в разделе 2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5.2.</w:t>
        <w:tab/>
        <w:t xml:space="preserve">Основанием для зачисления в первый класс  в течение учебного года или во второй и последующий классы являются следующие документы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личное письменное заявление о зачислении в  Школу по установленной форме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личное дело обучающегося, заверенное печатью образовательного учреждения, в котором он обучался ране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аттестат об основном общем образовании (при приёме в 10-11-е классы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выписка текущих отметок обучающегося по всем изучавшимся предметам в предыдущем образовательном учреждении (при переходе в течение учебного года во 2- 11-е классы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справка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 (в случае перехода из образовательного учреждения начального или среднего профессионального образования в 10-11-й классы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5.3.</w:t>
        <w:tab/>
        <w:t>Обучающиеся, не имеющие документов (личного дела, выписки текущих отметок по всем изучавшимся учебным предметам в предыдущем образовательном  учреждении, аттестата об основном общем образовании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), могут быть приняты на основании аттестации, проведённой комиссией из числа педагогических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5.4.</w:t>
        <w:tab/>
        <w:t>При наличии оснований для отказа в приёме документов должностное лицо Школы, ответственное за приём, устно информиру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, либо рекомендует  обратиться с заявлением в вышестоящие органы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6.</w:t>
        <w:tab/>
        <w:t xml:space="preserve">Порядок зачисления в  Школу иностранных граждан или лиц без граждан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6.1. Приём иностранных граждан  или лиц без гражданства в школу осуществляется в соответствии с Федеральным Законом от 25.07.2007 г. № 115-ФЗ «О правовом положении иностранных граждан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6.2. Родители (законные представители) ребёнка, являющегося иностранным гражданином предоставляют вместе с заявлением и прилагаемыми к нему документами копию с предъявлением оригинала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6.3. Родители (законные представители) ребёнка, являющегося лицом без гражданства в Российской Федерации, предоставляют вместе с заявлением и прилагаемыми к нему документами копию с предъявлением оригинала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либо разрешения на временное проживание, либо вида на жительство, или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6.4.</w:t>
        <w:tab/>
        <w:t>Родители (законные представители) ребёнка, являющегося иностранным гражданином или лицом без гражданства  и не зарегистрированного на закреплённой территории, дополнительно предъявляют заверенные в установленном порядке копии документа, подтверждающего родство заявителя  (или законность представления прав обучающего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6.5.</w:t>
        <w:tab/>
        <w:t>Иностранные граждане и лица без гражданства</w:t>
        <w:tab/>
        <w:t xml:space="preserve">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7.</w:t>
        <w:tab/>
        <w:t xml:space="preserve"> Основания для отказа о  зачислении в Шк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7.1. </w:t>
        <w:tab/>
        <w:t xml:space="preserve">Основанием для отказа в зачислении закреплённых лиц, зарегистрированных по месту жительства или по месту пребывания, в Школу  может бы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отсутствие свободны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 xml:space="preserve">недостижение ребенком на 1 сентября календарного года возраста шести лет шести месяцев (при приёме в 1-й клас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наличие противопоказаний обучения  в массовой школе по состоя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7.2. </w:t>
        <w:tab/>
        <w:t>В  случае отказа в зачислении по основаниям, указанным в п. 7.1. настоящих Правил департамент образования предоставляет родителям (законным представителям) информацию о наличии свободных мест в общеобразовательных учреждениях  г. Иркутска и обеспечивает приём детей в первый класс в другое обще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8.</w:t>
        <w:tab/>
        <w:t xml:space="preserve">  Перевод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8.1.</w:t>
        <w:tab/>
        <w:t>Перевод учащихся из класса в класс внутр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8.1.1.</w:t>
        <w:tab/>
        <w:t>Перевод обучающихся из класса в класс внутри Школы осуществляется при наличии свободных мест в  параллельном классе на основании заявления родителей (законных представителей) и распоряжения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8.2.</w:t>
        <w:tab/>
        <w:t>Перевод обучающихся в специальные (коррекционные)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8.2.1.</w:t>
        <w:tab/>
        <w:t>Перевод обучающихся Школы в специальные (коррекционные) классы осуществляется департаментом образования только с согласия родителей (законных представителей) обучающихся по заключению  территориальной психолого-медико-педагогическ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8.3.</w:t>
        <w:tab/>
        <w:t>Перевод обучающихся в другое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8.2.1.</w:t>
        <w:tab/>
        <w:t>Перевод обучающихся Школы в другое образовательное учреждение  может осуществляться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личное письменное заявление родителей (законных представителей) с указанием причин вы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реорганизация или ликвидации Школы по решению учредителя.   В случае прекращения деятельности Школы  учредитель  обеспечивает перевод обучающихся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8.2.2. Перевод обучающегося Школы в случаях, указанных в п.8.2.1. настоящих Правил, в другое образовательное учреждение г. Иркутска  может  осуществляться в течение всего учебного год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8.2.3.</w:t>
        <w:tab/>
        <w:t>При переводе обучающегося в другое образовательное учреждение г. Иркутска выдаются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личное дело обучающегося, оформленное в соответствии с установлен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ab/>
        <w:t>табель текущей  успеваемости (при переводе в течение учебного года), заверенный печатью и подписью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8.2.4.</w:t>
        <w:tab/>
        <w:t xml:space="preserve">Документы, указанные в п. 8.2.3. настоящих Правил, выдаются родителям (законным представителям) при предоставлении ими  в Школу справки, подтверждающей, что обучающийся будет принят в  образовательное учреждение, куда он переводится (приложение 7 к настоящим Правилам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8.2.5.</w:t>
        <w:tab/>
        <w:t xml:space="preserve"> Родители (законные представители) после зачисления ребёнка в  образовательное учреждение, которое  он переведён, обязаны предоставить в школу, где ребёнок обучался ранее  справку-подтверждение о зачислении (Приложение 8 к настоящим Правил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9.</w:t>
        <w:tab/>
        <w:t xml:space="preserve"> Отчислени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9.1.</w:t>
        <w:tab/>
        <w:t xml:space="preserve">Отчисление обучающихся  из Школы,  оформляется приказом директор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осуществляется в соответствии с  законодательством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9.2.</w:t>
        <w:tab/>
        <w:t>Основанием для отчисления обучающегося из Школы являе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письменное заявление родителей (законных представителей) с указанием причины выбыт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завершение основного общего образования и получение документа государственного образца о получении основного общего образова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медицинские показания,</w:t>
      </w: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по состоянию здоровья ученик не может осваивать программу общего образования, реализуемую Школо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достижение возраста пятнадцати лет до получения основного общего образования по согласию родителей (законных представителей), Комиссии по делам несовершеннолетних и защите их прав, а также  департамента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9.3.</w:t>
        <w:tab/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 Школу до получения основного общего образования, и  департаментом образования в месячный срок принимает меры, обеспечивающие его трудоустройство и (или) продолжение освоения им образовательной программы основного общего образования по иной форме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9.4.</w:t>
        <w:tab/>
        <w:t xml:space="preserve">За совершенные неоднократно грубые нарушения устава    Школы по решению  Педагогического совета обучающийся,  не достигший возраста пятнадцати лет,  может быть исключен из 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9.5.</w:t>
        <w:tab/>
        <w:t xml:space="preserve">Под неоднократным нарушением понимается совершение обучающимся, уже имеющим два или более дисциплинарных взыскания, наложенных директором Школы и совершенного им нового грубого нарушения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9.6.</w:t>
        <w:tab/>
        <w:t xml:space="preserve">Грубым нарушением дисциплины является нарушение, которое повлекло или реально могло повлечь за собой тяжкие последствия в виде: причинения ущерба жизни и здоровью обучающихся, сотрудников, посетителей Школы; причинения ущерба имуществу Школы, имуществу обучающихся, сотрудников, посетителе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9.7.</w:t>
        <w:tab/>
        <w:t>Исключение может быть применено к обучающемуся только в том случае, если меры воспитательного характера не дали результата и дальнейшее  его пребывание в  Школе отрицательно влияет на других обучающихся, затрагивает права работников Школы, а также мешает её нормальному функцион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9.8.</w:t>
        <w:tab/>
        <w:t xml:space="preserve">Решение педагогического совета об исключении обучающегося, не получившего основного общего образования, принимается в присутствии обучающегося и его родителей (законных представителей) с учётом  их мнения и с согласия Комиссии по делам несовершеннолетних и защите их пра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Школа письменно уведомляет обучающегося и его родителей (законных представителей) о рассмотрении вопроса об его исключении не позднее, чем за 10 дней до рассмотрения этого во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Не присутствие обучающегося и его родителей (законных представителей) на заседании Педагогического совета не является препятствием для рассмотрения вопроса об исклю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9.9.</w:t>
        <w:tab/>
        <w:t>Исключение детей-сирот и обучающихся, оставшихся без попечения родителей, возможно только с согласия Комиссии по делам несовершеннолетних и защите их прав, а также органа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9.10.</w:t>
        <w:tab/>
        <w:t>Выбытие обучающегося по основаниям, указанным в п.9.2. настоящих Правил,  а также  по  получению им  среднего (полного) общего образования  оформляется приказом директора с указанием причины выбытия. Одновременно  в алфавитную книгу заносится номер и дата приказа, а также указывается причина вы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Правила рассмотрены и рекомендованы к утверждению на заседании педагогического совета 28 декабря 2012 г. (протокол № 5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иложение 1 к  Правил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 xml:space="preserve">МУНИЦИПАЛЬНОЕ БЮДЖЕТНОЕ ОБЩЕОБРЗОВАТЕЛЬНОЕ УЧРЕЖДЕНИЕ ГОРОДА ИРКУТ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СРЕДНЯЯ ОБЩЕОБРАЗОВАТЕЛЬНАЯ ШКОЛА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(МБОУ г. Иркутска СОШ № 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664050, г. Иркутск, ул. Ржанова, 29, телефон: 35-33-76, 35-12-76, факс: 35-33-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Директору МБОУ  г. Иркутска СОШ №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Школьняк Светлане Юрьев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от 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>(ФИО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родителей (законных представителей) 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ребёнка, проживающих по адресу: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______________________________________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контактный телефон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Заявлени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ошу принять моего ребёнка 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>(ФИО ребё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родившегося  «____»____________  в___________________,  зарегистрированного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>(дата рождения)                 (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о месту жительства (или по месту пребывания):_____________________________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>(адрес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в  муниципальное бюджетное общеобразовательное учреждение г. Иркутска СОШ № 22 в _____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ab/>
        <w:t>С лицензией на осуществление образовательной деятельности, свидетельством о государственной аккредитации и  уставом Школы ознаком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своих персональных данных  и персональных данных ребёнка в порядке установленном законодательством Российской Федерации соглас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К заявлению прилагаю следующие докумен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1305"/>
      </w:tblGrid>
      <w:tr>
        <w:trPr>
          <w:trHeight w:val="181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Отметка о наличии</w:t>
            </w:r>
          </w:p>
        </w:tc>
      </w:tr>
      <w:tr>
        <w:trPr>
          <w:trHeight w:val="181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Копия свидетельства о рождении ребёнка (при приёме в первый клас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Копия свидетельства о регистрации ребёнка по месту жительства или свидетельства о регистрации ребёнка по месту пребывания на закреплённой территории (при приёме в первый класс закреплённых л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Медицинское заключение о состоянии здоровья ребёнка (по усмотрению родителей (законных представите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Личное дело обучающегося, заверенное печатью образовательного учреждения, в котором он обучался ранее (при приёме в течение учебного г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Аттестат об основном общем образовании (при приёме в 10-11-е класс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Выписка текущих отметок обучающегося по всем изучавшимся предметам в предыдущем образовательном учреждении (при переходе в течение учебного года во 2- 11-е класс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Справка из  ОУ НПО или  СПО с указанием количества часов, прослушанных по общеобразовательным предметам (в случае перехода из образовательного учреждения НПО или СПО в 10-11-й классы Школ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«____»_______20____ г.                       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(дата)                                                                                                              (подпись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 xml:space="preserve">* заявление родители (законные представители) пишут на бланке Школы с указанием реквизитов юридического лица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иложение 2 к  Правил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А ЗАЯВЛЕНИЙ ДЛЯ ЗАЧИСЛЕНИЯ В ПЕРВЫЙ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ГОРОДА ИРКУТСКА  СОШ №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6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840"/>
        <w:gridCol w:w="960"/>
        <w:gridCol w:w="926"/>
        <w:gridCol w:w="840"/>
        <w:gridCol w:w="840"/>
        <w:gridCol w:w="1080"/>
        <w:gridCol w:w="1200"/>
        <w:gridCol w:w="960"/>
        <w:gridCol w:w="840"/>
        <w:gridCol w:w="477"/>
      </w:tblGrid>
      <w:tr>
        <w:trPr>
          <w:trHeight w:val="2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ис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ебён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 телефон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одителей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нятых О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. о зачислении</w:t>
            </w:r>
          </w:p>
        </w:tc>
      </w:tr>
      <w:tr>
        <w:trPr>
          <w:trHeight w:val="2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иё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видетельства о ро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видетельства о регистрации по месту жительства (для закреплённых л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мед. заключения о состоянии здоровья ребё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смотрению родителей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                       Подпись       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Ведение журнала приёма заявлений в первые классы  является обязательным и регламентировано Порядком  приёма граждан в общеобразовательные учреждения (утв. приказом Минобрнауки РФ от 15.02.2012 №107)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урнал изготовляется из плотной бумаги в прочном переплете.  Журнал постранично пронумеровывается, прошнуровывается, скрепляется подписью и  печатью  директора обще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урнал ведет должностное лицо, ответственное за приём документов. Ведение журнала начинается  с 10 марта и завершается при издании приказа по общеобразовательному учреждению о завершении приёма в первый класс не позднее 5 сентября текущего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 журнале регистрируются заявления родителей (законных представителей) с прилагаемыми к нему документами о приёме ребёнка в первый класс   в текущем год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ь заявлений о приёме производится с общей порядковой нумерацией, начиная с 1-го номера.  Далее поступающие  заявления записываются в порядке последующих ном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тный номер заявления по  журналу приёма должен совпадать с номером расписки, выдаваемой родителям (законным представител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рафе «Перечень документов, принятых ОУ» делается отметка о наличии (отсутствии) того или и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ители  в обязательном порядке расписываются  в графе «Подпись родителей»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Зачисление в ОУ оформляется приказом  директора ОУ в течение 7 рабочих дней после приёма документов и проводится в строгом соответствии  с указанной в журнале приёма заявлений очередностью подачи заявлен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иложение 3  к  Правил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 xml:space="preserve">МУНИЦИПАЛЬНОЕ БЮДЖЕТНОЕ ОБЩЕОБРЗОВАТЕЛЬНОЕ УЧРЕЖДЕНИЕ ГОРОДА ИРКУТ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СРЕДНЯЯ ОБЩЕОБРАЗОВАТЕЛЬНАЯ ШКОЛА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(МБОУ г. Иркутска СОШ № 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664050, г. Иркутск, ул. Ржанова, 29, телефон: 35-33-76, 35-12-76, факс: 35-33-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Распис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в получении  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МБОУ г. Иркутска СОШ № 22  «____» _____20___г.  от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>(наименование ОУ по устав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(законных представителей)_________________________________________________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>(ФИО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иняты и зарегистрированы в журнале приёма  заявлений  следующие документы для зачисления  ребёнка в первый кла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заявление о приёме в первый класс (рег. №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копия свидетельства о рожд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копия свидетельства о регистрации по месту жительства (для закреплённых лиц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копия мед. заключения о состоянии здоровья ребёнка  (по усмотрению родителе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«____»____20___г.              ____________________        /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(дата)                                         (подпись должностного лица Школы, ответственного за  приём документ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М.П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*Расписка пишется на бланке Школы с указанием реквизитов юридического лица  и в обязательном порядке после регистрации заявления о приёме в первый класс выдается родителям (законным представителям)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Расписка в приёме документов  также в обязательном порядке выдается родителям (законным представителям) и  при приёме   документов в первый класс в течение учебного года или во второй и последующий классы с перечнем предоставленных докумен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иложение 4  к 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33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3.2013           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ркут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зачислении в первый класс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 целью обеспечения  конституционного права граждан на получение доступного и бесплатного общего образования, руководствуясь Порядком приёма граждан в общеобразовательные учреждения, утверждённым приказом Министерства образования Российской Федерации от 15.02.2012 г. №107,  и на основании зарегистрированных заявлений  от родителей (законных представителей) о приёме в первый класс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Зачислить в первый класс следующих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Разместить  настоящий приказ на информационном стенд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     Подпись                                     С.Ю.Школь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*Зачисление в ОУ оформляется приказом  директора ОУ в течение 7 рабочих дней после приёма документов и проводится в строгом соответствии  с указанной в журнале приёма заявлений очередностью подачи за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 xml:space="preserve">Приказы оформляются  на бланке общеобразовательного учреждения и должны иметь следующие реквизиты: название вида документа, дату, номер приказа, место издания, заголовок, текст, подпись, визы, согласование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иложение 5  к Прави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 xml:space="preserve">Приёма  заявлений от родителей (законных представителей) будущих первоклассников, зарегистрированных на закреплённой 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 xml:space="preserve">за  МБОУ г. Иркутска СОШ № 2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  <w:gridCol w:w="2520"/>
      </w:tblGrid>
      <w:tr>
        <w:trPr>
          <w:trHeight w:val="330" w:hRule="atLeast"/>
        </w:trPr>
        <w:tc>
          <w:tcPr>
            <w:tcW w:w="804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8"/>
                <w:kern w:val="2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252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8"/>
                <w:kern w:val="2"/>
                <w:sz w:val="24"/>
                <w:szCs w:val="24"/>
                <w:lang w:eastAsia="ru-RU"/>
              </w:rPr>
              <w:t>Дата приёма</w:t>
            </w:r>
          </w:p>
        </w:tc>
      </w:tr>
      <w:tr>
        <w:trPr>
          <w:trHeight w:val="510" w:hRule="atLeast"/>
        </w:trPr>
        <w:tc>
          <w:tcPr>
            <w:tcW w:w="804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Ул. Ржанова 1, 1/1,1/2, 1/3, 2, 2/1, 2/2, 3, 4, 5, 6, 7, 8, 10, 12. 11, 13, 14, 15, 16, 17, 18, 19, 20, 21, 22, 23, 24, 25, 26, 27, 28, 30, 32, 33, 34, 35, 36, 37, 38, 39, 40, 41-а, 41-б, 42, 44, 46, 48, 50, 52, 54, 56, 58, 60, 62, 64, 66, 68, 70, 72, 74, 76, 78, 80, 82, 84, 86, 88, 90, 92, 94, 96, 98, 100, 102,  104,  106, 108, 110, 126, 128, 130, 132, 132/1, 134, 138, 142,  144, 146, 148, 150, 152, 156, 162</w:t>
            </w:r>
          </w:p>
        </w:tc>
        <w:tc>
          <w:tcPr>
            <w:tcW w:w="252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8"/>
                <w:kern w:val="2"/>
                <w:sz w:val="24"/>
                <w:szCs w:val="24"/>
                <w:lang w:eastAsia="ru-RU"/>
              </w:rPr>
              <w:t>с 10 марта по 14 апреля</w:t>
            </w:r>
          </w:p>
        </w:tc>
      </w:tr>
      <w:tr>
        <w:trPr>
          <w:trHeight w:val="390" w:hRule="atLeast"/>
        </w:trPr>
        <w:tc>
          <w:tcPr>
            <w:tcW w:w="804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Пр. Маршала Жукова 11/1, 2, 3, 13, 13/2, 13/4, 15/1, 15/2, 15/3, 15/4, 15/5</w:t>
            </w:r>
          </w:p>
        </w:tc>
        <w:tc>
          <w:tcPr>
            <w:tcW w:w="252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8"/>
                <w:kern w:val="2"/>
                <w:sz w:val="24"/>
                <w:szCs w:val="24"/>
                <w:lang w:eastAsia="ru-RU"/>
              </w:rPr>
              <w:t>с 16 апреля  по  23 мая</w:t>
            </w:r>
          </w:p>
        </w:tc>
      </w:tr>
      <w:tr>
        <w:trPr>
          <w:trHeight w:val="510" w:hRule="atLeast"/>
        </w:trPr>
        <w:tc>
          <w:tcPr>
            <w:tcW w:w="804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Ул. Дыбовского8/6, 8/7, 8/8, 8/9, 8/10</w:t>
            </w:r>
          </w:p>
        </w:tc>
        <w:tc>
          <w:tcPr>
            <w:tcW w:w="252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8"/>
                <w:kern w:val="2"/>
                <w:sz w:val="24"/>
                <w:szCs w:val="24"/>
                <w:lang w:eastAsia="ru-RU"/>
              </w:rPr>
              <w:t>с 16 апреля  по  23 мая</w:t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 xml:space="preserve">Ул. Байкальская 253, 257-а, 257-б,261, 267-а, 271, 273, 273-а, 274-в, 284, 284-а, 286, 288, 290, 290-а, 291/1, 291/2, 291, 293, 293/2, 293/3, 293/4, 293/5, 293/6, 293-а, 295/1, 295/2, 295/3, 295/4, 295/5, 295/6, 295/7, 295/8, 295/8-а, 295/9, 295/10, 295/11, 295/12, 295/12, 295/13, 295/14, 297-б, 297-г, 298, 300, 304, 310, 312, 312-а, 314, 316, 318/1, 318/2, 318/3, 320/1, 320/2, 322, 322-а, 330, 332, 334, 338, 340, 340-а, 342, 3472/1, 342/3, 342/4, 350 </w:t>
            </w:r>
          </w:p>
        </w:tc>
        <w:tc>
          <w:tcPr>
            <w:tcW w:w="252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8"/>
                <w:kern w:val="2"/>
                <w:sz w:val="24"/>
                <w:szCs w:val="24"/>
                <w:lang w:eastAsia="ru-RU"/>
              </w:rPr>
              <w:t>с 24 мая по  27  июня</w:t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8"/>
                <w:kern w:val="2"/>
                <w:sz w:val="24"/>
                <w:szCs w:val="24"/>
                <w:lang w:eastAsia="ru-RU"/>
              </w:rPr>
              <w:t>Все закреплённые территории, не записавшие детей в установленные графиком сроки</w:t>
            </w: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8"/>
                <w:kern w:val="2"/>
                <w:sz w:val="24"/>
                <w:szCs w:val="24"/>
                <w:lang w:eastAsia="ru-RU"/>
              </w:rPr>
              <w:t>с 28 июня по 31 июл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иём заявлений осуществляется   по указанным   в графике дням с 08.00 час. по 16.00 час.  по адресу: г. Иркутск, ул. Ржанова, 29. Справки по тел.35-33-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Директор школы                                Подпись                      С.Ю.Школь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иложение 6  к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8.2013                                                                              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ркут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 формировании первых 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3/2014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риказов по образовательному учреждению  от _____№___, от ____№____ и т.д. «О зачислении в первый класс», руководствуясь   СанПиН 2.4.2.2821-10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Сформировать из общего количества зачисленных в первые классы пять (шесть, семь) классов: 1а наполняемостью 24 чел., 1б наполняемостью 25 чел., 1в наполняемостью 25 чел., 1г наполняемостью 25 чел. и т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Утвердить списочный состав первых классов (приложение 1, 2, 3, 4… к настоящему приказ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Учителям М.И.Ивановой, Г.П. Сидоровой и т.д., назначенным приказом от ____№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назначении» классными руководителями первых классов, завести на каждого ребёнка личное дело и оформить классные журналы в срок до ________сентября 2013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Контроль за исполнением настоящего приказа возложить  на _______________, заместителя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                Подпись                                            С.Ю.Школь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 xml:space="preserve">..................................................................................................................................              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к приказ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Списочный состав 1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Классный руководитель 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к приказ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Списочный состав 1б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Классный руководитель 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иложение 7  к Правил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«____»_________20___г.                                                                                            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г. Иркут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Муниципальное бюджетное общеобразовательное учреждение г. Иркутска СОШ № 22   Октябрьского округа г. Иркутска подтверждает, что  ученик (ца) ____________________________________ будет принят(а)  в ______класс МБОУ г. Иркутска СОШ №  22 при предоставлении лич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Справка дана для представления в _______________________________________ 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>(полное наименование О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                  Подпись                                    С.Ю.Школьн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иложение 8 к Прави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СПРАВКА-ПОДТВЕРЖДЕНИ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«____»_________20___г.                                                                                           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г. Иркут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Муниципальное бюджетное общеобразовательное учреждение г. Иркутска СОШ № 22 Октябрьского округа г. Иркутска подтверждает, что переведённый (ая) из Вашего образовательного учреждения ученик (ца) ______________________________________________ зачислен(а) в ____  «_»  класс приказом по школе от __________ №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Справка дана для представления в____________________________________ 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>(полное наименование О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                  Подпись                                    С.Ю.Школьн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* Справки оформляются на бланке школы с реквизитами юридического лица, имеют свой номер, регистрируются в журнале и выдаются под роспись получател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9  к Правилам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0.00.2013            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ркут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О назнач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ответственного лица за приём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окументов в первый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С целью  организованного приёма в первый класс закреплённых лиц и не закреплённых лиц, зарегистрированных на территории г. Иркутска, соблюдения Порядка приёма граждан в общеобразовательные учреждения, утверждённого приказом Министерства образования Российской Федерации от 15.02.2012 г. №107, руководствуясь  Правилами приёма, перевода и отчисления обучающихся, утверждённых приказом по образовательному учреждению от 00.00.2012 г. № 00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   Назначить _________________,  (секретаря, делопроизводителя и т.д.), ответственны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лицом за приём заявлений в первые классы на  2103/2014 учебный го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 Возложить на назначенное настоящим приказом ответственное лицо  за приём заявлений в первые классы, следующи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1.</w:t>
        <w:tab/>
        <w:t>Ознакомление родителей (законных представителей) с Правилами приёма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2. </w:t>
        <w:tab/>
        <w:t>Приём заявлений и прилагаемых к нему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3"/>
          <w:szCs w:val="23"/>
          <w:lang w:eastAsia="ru-RU"/>
        </w:rPr>
        <w:t>2.3.</w:t>
        <w:tab/>
        <w:t xml:space="preserve">Выявление недостатков в представленных документах, разъяснение заявителю содержания выявленных недостатков  с   рекомендациями по их устранению, либо  с обращением в департамент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4.</w:t>
        <w:tab/>
        <w:t>Ведение журнала о приёме заявлений в первый кла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5.</w:t>
        <w:tab/>
        <w:t xml:space="preserve">Составление графика приёма документов в зависимости от места регистрации, и согласование его с директором и размещение его на информационном стенде   и  на официальном сайте 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6.</w:t>
        <w:tab/>
        <w:t xml:space="preserve">Выдача  родителям (законным представителям) расписок о приёме заявл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7.</w:t>
        <w:tab/>
        <w:t>Подготовка  проекта приказов   о зачислении в первый класс после приёма документов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8.</w:t>
        <w:tab/>
        <w:t>Размещение приказов о зачислении  в первый класс на информационном стенде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9.</w:t>
        <w:tab/>
        <w:t>Ознакомление родителей (законных представителей) с лицензией на осуществление образовательной деятельности, свидетельством о государственной аккредитации и  уставом образовательного учреждения и получение от них письменного согласия на обработку их персональных данных  и персональных данных ребёнка в порядке установленно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10.  Размещение на информационном стенде, на официальном сайте образовательного учреждения информации о закреплённой территории за образовательным учреждением не позднее 1 марта текущего года;  о количестве мест в первых классах, а также не позднее  1 августа – информации о наличии свободных мест для приёма детей, не зарегистрированных на закреплённой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           Подпись                                        С.Ю.Школьня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35:00Z</dcterms:created>
  <dc:creator>Директор</dc:creator>
  <dc:description/>
  <cp:keywords/>
  <dc:language>en-US</dc:language>
  <cp:lastModifiedBy>Учительский</cp:lastModifiedBy>
  <cp:lastPrinted>2013-01-19T14:52:00Z</cp:lastPrinted>
  <dcterms:modified xsi:type="dcterms:W3CDTF">2013-01-20T07:21:00Z</dcterms:modified>
  <cp:revision>9</cp:revision>
  <dc:subject/>
  <dc:title/>
</cp:coreProperties>
</file>