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ись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 по контролю и надз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9.2012 г. № 4466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32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муниципального бюджетного общеобразовательного учреждения города Иркутска средней общеобразовательной школы № 22</w:t>
      </w:r>
      <w:r>
        <w:rPr>
          <w:b/>
          <w:szCs w:val="28"/>
        </w:rPr>
        <w:t xml:space="preserve"> </w:t>
      </w:r>
    </w:p>
    <w:p>
      <w:pPr>
        <w:pStyle w:val="32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самообследования</w:t>
      </w:r>
    </w:p>
    <w:p>
      <w:pPr>
        <w:pStyle w:val="3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numPr>
          <w:ilvl w:val="0"/>
          <w:numId w:val="3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сведения об общеобразовательном учреждении</w:t>
      </w:r>
    </w:p>
    <w:p>
      <w:pPr>
        <w:pStyle w:val="32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rPr/>
      </w:pPr>
      <w:r>
        <w:rPr>
          <w:szCs w:val="28"/>
        </w:rPr>
        <w:t xml:space="preserve">1.1. Полное наименование общеобразовательного учреждения в соответствии с Уставом </w:t>
      </w:r>
      <w:r>
        <w:rPr>
          <w:szCs w:val="28"/>
          <w:u w:val="single"/>
        </w:rPr>
        <w:t>муниципальное бюджетное общеобразовательное учреждение города Иркутска средняя общеобразовательная школа № 22</w:t>
      </w:r>
      <w:r>
        <w:rPr>
          <w:szCs w:val="28"/>
        </w:rPr>
        <w:t xml:space="preserve">_____________________ </w:t>
      </w:r>
    </w:p>
    <w:p>
      <w:pPr>
        <w:pStyle w:val="32"/>
        <w:rPr/>
      </w:pPr>
      <w:r>
        <w:rPr>
          <w:szCs w:val="28"/>
        </w:rPr>
        <w:t xml:space="preserve">1.2. Юридический адрес </w:t>
      </w:r>
    </w:p>
    <w:p>
      <w:pPr>
        <w:pStyle w:val="32"/>
        <w:rPr>
          <w:szCs w:val="28"/>
        </w:rPr>
      </w:pPr>
      <w:r>
        <w:rPr>
          <w:szCs w:val="28"/>
          <w:u w:val="single"/>
        </w:rPr>
        <w:t>664050,  Российская Федерация, г. Иркутск, ул. Ржанова, д. 29</w:t>
      </w:r>
      <w:r>
        <w:rPr>
          <w:szCs w:val="28"/>
        </w:rPr>
        <w:t>_____________</w:t>
      </w:r>
    </w:p>
    <w:p>
      <w:pPr>
        <w:pStyle w:val="32"/>
        <w:rPr>
          <w:szCs w:val="28"/>
        </w:rPr>
      </w:pPr>
      <w:r>
        <w:rPr>
          <w:szCs w:val="28"/>
        </w:rPr>
        <w:t xml:space="preserve">1.3. Фактический адрес </w:t>
      </w:r>
    </w:p>
    <w:p>
      <w:pPr>
        <w:pStyle w:val="32"/>
        <w:rPr>
          <w:szCs w:val="28"/>
        </w:rPr>
      </w:pPr>
      <w:r>
        <w:rPr>
          <w:szCs w:val="28"/>
          <w:u w:val="single"/>
        </w:rPr>
        <w:t>664050,  Российская Федерация, г. Иркутск, ул. Ржанова, д. 29</w:t>
      </w:r>
      <w:r>
        <w:rPr>
          <w:szCs w:val="28"/>
        </w:rPr>
        <w:t>_____________</w:t>
      </w:r>
    </w:p>
    <w:p>
      <w:pPr>
        <w:pStyle w:val="3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и наличии нескольких площадей, на которых ведется образовательная деятельность, указать все адреса)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Телефоны</w:t>
      </w:r>
      <w:r>
        <w:rPr>
          <w:sz w:val="28"/>
          <w:szCs w:val="28"/>
          <w:u w:val="single"/>
        </w:rPr>
        <w:t>35-33-76,  35-12-76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с    </w:t>
      </w:r>
      <w:r>
        <w:rPr>
          <w:sz w:val="28"/>
          <w:szCs w:val="28"/>
          <w:u w:val="single"/>
        </w:rPr>
        <w:t>35-33-76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  <w:lang w:val="en-US"/>
        </w:rPr>
        <w:t>school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  <w:lang w:val="en-US"/>
        </w:rPr>
        <w:t>irk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________________________________________</w:t>
      </w:r>
    </w:p>
    <w:p>
      <w:pPr>
        <w:pStyle w:val="32"/>
        <w:rPr/>
      </w:pPr>
      <w:r>
        <w:rPr>
          <w:szCs w:val="28"/>
        </w:rPr>
        <w:t xml:space="preserve">1.4. Банковские реквизиты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НН: 3811056507,    КПП: 381101001, </w:t>
      </w:r>
      <w:r>
        <w:rPr>
          <w:sz w:val="28"/>
          <w:szCs w:val="28"/>
        </w:rPr>
        <w:t>ОГРН : 1023801543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: 042520001, ОКВЭД: 80.22,  ОКПО: 49427164</w:t>
      </w:r>
    </w:p>
    <w:p>
      <w:pPr>
        <w:pStyle w:val="Normal"/>
        <w:rPr/>
      </w:pPr>
      <w:r>
        <w:rPr>
          <w:sz w:val="28"/>
          <w:szCs w:val="28"/>
        </w:rPr>
        <w:t>Банк: ГРКЦ ГУ БАНКА РОССИИ ПО ИРКУТСКОЙ ОБЛАСТИ г. ИРКУТ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: 40204810400000000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бюджетной политике и финансам администрации г. Иркутска (МБОУ г. Иркутска СОШ № 22 л/с 03902430321).</w:t>
      </w:r>
    </w:p>
    <w:p>
      <w:pPr>
        <w:pStyle w:val="32"/>
        <w:rPr>
          <w:szCs w:val="28"/>
        </w:rPr>
      </w:pPr>
      <w:r>
        <w:rPr>
          <w:szCs w:val="28"/>
        </w:rPr>
        <w:t xml:space="preserve">1.5. Учредители </w:t>
      </w:r>
      <w:r>
        <w:rPr>
          <w:szCs w:val="28"/>
          <w:u w:val="single"/>
        </w:rPr>
        <w:t>муниципальное образование город Иркутск,  г. Иркутск, ул. Ленина, д. 14, тел.: 8(3952) 201490. Обязанности Учредителя осуществляет администрация города Иркутска в лице департамента образования комитета по социальной политике и культуре администрации города Иркутска, г. Иркутск, ул. Рабочего штаба, д. 9, тел. 8(3952) 520171</w:t>
      </w:r>
      <w:r>
        <w:rPr>
          <w:szCs w:val="28"/>
        </w:rPr>
        <w:t>____________________</w:t>
      </w:r>
      <w:r>
        <w:rPr>
          <w:sz w:val="20"/>
          <w:szCs w:val="20"/>
        </w:rPr>
        <w:t xml:space="preserve">   (название организации и /или Ф.И.О. физического лица)            (адрес, телефон)</w:t>
      </w:r>
    </w:p>
    <w:p>
      <w:pPr>
        <w:pStyle w:val="32"/>
        <w:rPr>
          <w:szCs w:val="28"/>
        </w:rPr>
      </w:pPr>
      <w:r>
        <w:rPr>
          <w:szCs w:val="28"/>
        </w:rPr>
        <w:t xml:space="preserve">1.6.Организационно-правовая форма </w:t>
      </w:r>
      <w:r>
        <w:rPr>
          <w:szCs w:val="28"/>
          <w:u w:val="single"/>
        </w:rPr>
        <w:t>муниципальное бюджетное учреждение</w:t>
      </w:r>
    </w:p>
    <w:p>
      <w:pPr>
        <w:pStyle w:val="32"/>
        <w:jc w:val="center"/>
        <w:rPr>
          <w:sz w:val="20"/>
          <w:szCs w:val="20"/>
        </w:rPr>
      </w:pPr>
      <w:r>
        <w:rPr>
          <w:szCs w:val="28"/>
        </w:rPr>
        <w:t xml:space="preserve">1.7.Свидетельство о государственной регистрации права  </w:t>
      </w:r>
      <w:r>
        <w:rPr>
          <w:szCs w:val="28"/>
          <w:u w:val="single"/>
        </w:rPr>
        <w:t>№ 1301, 1998 г., администрация города Иркутска</w:t>
      </w:r>
      <w:r>
        <w:rPr>
          <w:szCs w:val="28"/>
        </w:rPr>
        <w:t>_____________________________________</w:t>
      </w:r>
      <w:r>
        <w:rPr>
          <w:sz w:val="20"/>
          <w:szCs w:val="20"/>
        </w:rPr>
        <w:t xml:space="preserve"> (№,  дата выдачи, кем выдано)</w:t>
      </w:r>
    </w:p>
    <w:p>
      <w:pPr>
        <w:pStyle w:val="Normal"/>
        <w:jc w:val="both"/>
        <w:rPr/>
      </w:pPr>
      <w:r>
        <w:rPr>
          <w:sz w:val="28"/>
          <w:szCs w:val="28"/>
        </w:rPr>
        <w:t>1.8. Образовательную деятельность МБОУ г. Иркутска СОШ № 22 осуществляет на основании лицензии Серия 38Л01, № 0002461 от 01.07.2015 г., выданной  Службой по контролю и надзору в сфере образования Иркутской области сроком действия бессрочно и реализует  образовательные программы: начальное общее образование, основное общее образование, среднее общее образование, дополнительные образовательные программы художественно-эстетической и физкультурно-спортивной направленности.</w:t>
      </w:r>
    </w:p>
    <w:p>
      <w:pPr>
        <w:pStyle w:val="32"/>
        <w:jc w:val="center"/>
        <w:rPr>
          <w:sz w:val="20"/>
          <w:szCs w:val="20"/>
        </w:rPr>
      </w:pPr>
      <w:r>
        <w:rPr>
          <w:sz w:val="20"/>
          <w:szCs w:val="20"/>
        </w:rPr>
        <w:t>( кем и когда выдана, на какой срок и на какие образовательные программы)</w:t>
      </w:r>
    </w:p>
    <w:p>
      <w:pPr>
        <w:pStyle w:val="32"/>
        <w:rPr/>
      </w:pPr>
      <w:r>
        <w:rPr>
          <w:szCs w:val="28"/>
        </w:rPr>
        <w:t>1.10.Перечень всех филиалов, структурных подразделений, представительств и других подразделений вне головной организации:</w:t>
      </w:r>
    </w:p>
    <w:p>
      <w:pPr>
        <w:pStyle w:val="32"/>
        <w:rPr>
          <w:szCs w:val="28"/>
          <w:u w:val="single"/>
        </w:rPr>
      </w:pPr>
      <w:r>
        <w:rPr>
          <w:szCs w:val="28"/>
        </w:rPr>
        <w:t xml:space="preserve">1.10.1.Полное наименование:  </w:t>
      </w:r>
      <w:r>
        <w:rPr>
          <w:szCs w:val="28"/>
          <w:u w:val="single"/>
        </w:rPr>
        <w:t>структурное подразделение детский клуб «Бригантина»</w:t>
      </w:r>
    </w:p>
    <w:p>
      <w:pPr>
        <w:pStyle w:val="32"/>
        <w:rPr>
          <w:szCs w:val="28"/>
        </w:rPr>
      </w:pPr>
      <w:r>
        <w:rPr>
          <w:szCs w:val="28"/>
        </w:rPr>
        <w:t>1.10.2.Фактический адрес (филиала, структурного подразделения)</w:t>
      </w:r>
    </w:p>
    <w:p>
      <w:pPr>
        <w:pStyle w:val="32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664050,  Российская Федерация, г. Иркутск, ул. Ржанова, д. 1/1</w:t>
      </w:r>
      <w:r>
        <w:rPr>
          <w:szCs w:val="28"/>
        </w:rPr>
        <w:t>______________________________________________________________</w:t>
      </w:r>
    </w:p>
    <w:p>
      <w:pPr>
        <w:pStyle w:val="32"/>
        <w:rPr>
          <w:szCs w:val="28"/>
        </w:rPr>
      </w:pPr>
      <w:r>
        <w:rPr>
          <w:szCs w:val="28"/>
        </w:rPr>
        <w:t>1.11.Перечень образовательных программ, по которым общеобразовательное учреждение имеет правоведения образовательной деятельности</w:t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11"/>
        <w:gridCol w:w="1897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численность континг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обще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>
          <w:trHeight w:val="20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образование детей и взросл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</w:tbl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0"/>
          <w:numId w:val="32"/>
        </w:numPr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щеобразовательного учреждения</w:t>
      </w:r>
    </w:p>
    <w:p>
      <w:pPr>
        <w:pStyle w:val="32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rPr/>
      </w:pPr>
      <w:r>
        <w:rPr>
          <w:szCs w:val="28"/>
        </w:rPr>
        <w:t xml:space="preserve">2.1. Директор </w:t>
      </w:r>
    </w:p>
    <w:p>
      <w:pPr>
        <w:pStyle w:val="32"/>
        <w:rPr/>
      </w:pPr>
      <w:r>
        <w:rPr>
          <w:szCs w:val="28"/>
          <w:u w:val="single"/>
        </w:rPr>
        <w:t>Школьняк Светлана Юрьевна, телефон: 35-33-76, 89021764815</w:t>
      </w:r>
      <w:r>
        <w:rPr>
          <w:szCs w:val="28"/>
        </w:rPr>
        <w:t>____________</w:t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амилия, имя, отчество полностью, телефон)</w:t>
      </w:r>
    </w:p>
    <w:p>
      <w:pPr>
        <w:pStyle w:val="32"/>
        <w:rPr>
          <w:szCs w:val="28"/>
        </w:rPr>
      </w:pPr>
      <w:r>
        <w:rPr>
          <w:szCs w:val="28"/>
        </w:rPr>
        <w:t>2.2. Заместители директора:</w:t>
      </w:r>
    </w:p>
    <w:p>
      <w:pPr>
        <w:pStyle w:val="32"/>
        <w:rPr>
          <w:szCs w:val="28"/>
        </w:rPr>
      </w:pPr>
      <w:r>
        <w:rPr>
          <w:szCs w:val="28"/>
          <w:u w:val="single"/>
        </w:rPr>
        <w:t>Владимирова Марина Николаевна, заместитель директора по учебно-воспитательной работе, телефон: 35-12-76, 89086462870</w:t>
      </w:r>
      <w:r>
        <w:rPr>
          <w:szCs w:val="28"/>
        </w:rPr>
        <w:t>__________</w:t>
      </w:r>
    </w:p>
    <w:p>
      <w:pPr>
        <w:pStyle w:val="32"/>
        <w:jc w:val="center"/>
        <w:rPr>
          <w:szCs w:val="28"/>
        </w:rPr>
      </w:pPr>
      <w:r>
        <w:rPr>
          <w:sz w:val="20"/>
          <w:szCs w:val="20"/>
        </w:rPr>
        <w:t>(фамилия, имя, отчество полностью, направление деятельности, телефон)</w:t>
      </w:r>
    </w:p>
    <w:p>
      <w:pPr>
        <w:pStyle w:val="32"/>
        <w:rPr/>
      </w:pPr>
      <w:r>
        <w:rPr>
          <w:szCs w:val="28"/>
          <w:u w:val="single"/>
        </w:rPr>
        <w:t>Карнаухова Анастасия Викторовна, заместитель директора по учебно-воспитательной работе, телефон: 35-12-76, 89041406560</w:t>
      </w:r>
      <w:r>
        <w:rPr>
          <w:szCs w:val="28"/>
        </w:rPr>
        <w:t>__________</w:t>
      </w:r>
    </w:p>
    <w:p>
      <w:pPr>
        <w:pStyle w:val="32"/>
        <w:jc w:val="center"/>
        <w:rPr>
          <w:szCs w:val="28"/>
        </w:rPr>
      </w:pPr>
      <w:r>
        <w:rPr>
          <w:sz w:val="20"/>
          <w:szCs w:val="20"/>
        </w:rPr>
        <w:t>(фамилия, имя, отчество полностью, направление деятельности, телефон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солап Светлана Юрьевна, заместитель директора по воспитательной работе,телефон: 35-12-76,  89641137441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фамилия, имя, отчество полностью, направление деятельности, телефон)</w:t>
      </w:r>
    </w:p>
    <w:p>
      <w:pPr>
        <w:pStyle w:val="32"/>
        <w:rPr/>
      </w:pPr>
      <w:r>
        <w:rPr>
          <w:szCs w:val="28"/>
          <w:u w:val="single"/>
        </w:rPr>
        <w:t>Лунден Ольга Юрьевна, заместитель директора по ОБЖ и ДП,</w:t>
      </w:r>
      <w:r>
        <w:rPr>
          <w:szCs w:val="28"/>
        </w:rPr>
        <w:t>____</w:t>
      </w:r>
      <w:r>
        <w:rPr>
          <w:szCs w:val="28"/>
          <w:u w:val="single"/>
        </w:rPr>
        <w:t>телефон: 35-12-76,  89641137441</w:t>
      </w:r>
      <w:r>
        <w:rPr>
          <w:szCs w:val="28"/>
        </w:rPr>
        <w:t>___________________________</w:t>
      </w:r>
    </w:p>
    <w:p>
      <w:pPr>
        <w:pStyle w:val="32"/>
        <w:jc w:val="center"/>
        <w:rPr>
          <w:szCs w:val="28"/>
          <w:u w:val="single"/>
        </w:rPr>
      </w:pPr>
      <w:r>
        <w:rPr>
          <w:sz w:val="20"/>
          <w:szCs w:val="20"/>
        </w:rPr>
        <w:t>(фамилия, имя, отчество полностью, направление деятельности, телефон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Миля Светлана Ивановна, заместитель директора по хозяйственной работе,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u w:val="single"/>
        </w:rPr>
        <w:t xml:space="preserve">телефон: 35-12-76,  </w:t>
      </w:r>
      <w:r>
        <w:rPr>
          <w:rFonts w:eastAsia="Calibri"/>
          <w:sz w:val="28"/>
          <w:szCs w:val="28"/>
          <w:u w:val="single"/>
          <w:lang w:eastAsia="en-US"/>
        </w:rPr>
        <w:t>89086564669</w:t>
      </w:r>
      <w:r>
        <w:rPr>
          <w:sz w:val="28"/>
          <w:szCs w:val="28"/>
        </w:rPr>
        <w:t>_____________________________________</w:t>
      </w:r>
      <w:r>
        <w:rPr>
          <w:szCs w:val="28"/>
        </w:rPr>
        <w:t xml:space="preserve"> </w:t>
      </w:r>
    </w:p>
    <w:p>
      <w:pPr>
        <w:pStyle w:val="32"/>
        <w:jc w:val="center"/>
        <w:rPr/>
      </w:pPr>
      <w:r>
        <w:rPr>
          <w:sz w:val="20"/>
          <w:szCs w:val="20"/>
        </w:rPr>
        <w:t>(фамилия, имя, отчество полностью, направление деятельности,  телефон)</w:t>
      </w:r>
    </w:p>
    <w:p>
      <w:pPr>
        <w:pStyle w:val="Normal"/>
        <w:widowControl w:val="false"/>
        <w:overflowPunct w:val="false"/>
        <w:autoSpaceDE w:val="false"/>
        <w:ind w:left="1" w:firstLine="850"/>
        <w:jc w:val="both"/>
        <w:rPr/>
      </w:pPr>
      <w:r>
        <w:rPr>
          <w:sz w:val="28"/>
          <w:szCs w:val="28"/>
        </w:rPr>
        <w:t>МБОУ г. Иркутска СОШ № 22 – современное учебное заведение, опирающееся в учебной, воспитательной и развивающей деятельности на совершенствование образования, представляет собой управляемую и управляющие системы. Управленческая система школы постепенно меняет свой режим функционирования на режим разви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управления</w:t>
      </w:r>
    </w:p>
    <w:p>
      <w:pPr>
        <w:pStyle w:val="Normal"/>
        <w:widowControl w:val="false"/>
        <w:overflowPunct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управления представлена на четырёх уровня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вый уровень управления – уровень директора школы, является стратегическим и характеризуется тем, что здесь введены коллективные субъекты управления: педагогический совет, Совет дела, Совет школы. Данные коллективные органы управления участвуют в определении стратегии развития школы. </w:t>
      </w:r>
    </w:p>
    <w:p>
      <w:pPr>
        <w:pStyle w:val="Normal"/>
        <w:widowControl w:val="false"/>
        <w:overflowPunct w:val="false"/>
        <w:autoSpaceDE w:val="false"/>
        <w:ind w:left="1" w:firstLine="850"/>
        <w:jc w:val="both"/>
        <w:rPr/>
      </w:pPr>
      <w:r>
        <w:rPr>
          <w:sz w:val="28"/>
          <w:szCs w:val="28"/>
        </w:rPr>
        <w:t>Заседания советов оформлены соответствующими протоколами. На рассмотрение выносятся различные вопросы, определяющие политику образования в школе, принимаются решения по работе различных служб, совершенствованию направлений жизнедеятельности школы: обеспечению безопасных условий, созданию комфортных условий пребывания учащихся в школе, организации горячего питания, развитию дополнительного образования и др. Функции и права советов разные, но своей деятельностью они дополняют друг друга. Тематика заседаний педагогического совета разнообразна, соответствует основным направлениям деятельности школы. Выполнение решений отслеживается и фиксируется.</w:t>
      </w:r>
    </w:p>
    <w:p>
      <w:pPr>
        <w:pStyle w:val="Normal"/>
        <w:widowControl w:val="false"/>
        <w:overflowPunct w:val="false"/>
        <w:autoSpaceDE w:val="false"/>
        <w:ind w:left="1" w:firstLine="850"/>
        <w:jc w:val="both"/>
        <w:rPr/>
      </w:pPr>
      <w:r>
        <w:rPr>
          <w:sz w:val="28"/>
          <w:szCs w:val="28"/>
        </w:rPr>
        <w:t>Второй уровень –  уровень тактического и оперативного управления, представлен заместителями директора по учебно-воспитательной работе, воспитательной работе, Советом профилактики, школьной аттестационной комиссией, другими работниками школы (педагог-психолог, фельдшер, логопед, библиотекарь, административно- хозяйственная часть).</w:t>
      </w:r>
    </w:p>
    <w:p>
      <w:pPr>
        <w:pStyle w:val="Normal"/>
        <w:widowControl w:val="false"/>
        <w:overflowPunct w:val="false"/>
        <w:autoSpaceDE w:val="false"/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заместителями директора распределены обязанности с учётом целесообразности и профессиональной компетенции. </w:t>
      </w:r>
    </w:p>
    <w:p>
      <w:pPr>
        <w:pStyle w:val="Normal"/>
        <w:widowControl w:val="false"/>
        <w:overflowPunct w:val="false"/>
        <w:autoSpaceDE w:val="false"/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уровень представлен школьными предметными методическими объединениями, методическими объединениями классных руководителей, педагогами дополнительного образования. Работают также временные творческие группы учителей. </w:t>
      </w:r>
    </w:p>
    <w:p>
      <w:pPr>
        <w:pStyle w:val="Normal"/>
        <w:widowControl w:val="false"/>
        <w:overflowPunct w:val="false"/>
        <w:autoSpaceDE w:val="false"/>
        <w:ind w:left="1" w:firstLine="850"/>
        <w:jc w:val="both"/>
        <w:rPr/>
      </w:pPr>
      <w:r>
        <w:rPr>
          <w:sz w:val="28"/>
          <w:szCs w:val="28"/>
        </w:rPr>
        <w:t xml:space="preserve">Данный уровень оперативного управления мобилен и по мере необходимости подвергается изменениям и дополняется новыми структурами в виде творческих групп педагогов, групп учителей, внедряющих ФГОС НОО и ФГОС ООО. </w:t>
      </w:r>
    </w:p>
    <w:p>
      <w:pPr>
        <w:pStyle w:val="Normal"/>
        <w:widowControl w:val="false"/>
        <w:overflowPunct w:val="false"/>
        <w:autoSpaceDE w:val="false"/>
        <w:ind w:left="1" w:firstLine="850"/>
        <w:jc w:val="both"/>
        <w:rPr/>
      </w:pPr>
      <w:r>
        <w:rPr>
          <w:sz w:val="28"/>
          <w:szCs w:val="28"/>
        </w:rPr>
        <w:t>Четвертый уровень - педагоги школы, которые непосредственно взаимодействуют с учащимися и их родителями.</w:t>
      </w:r>
    </w:p>
    <w:p>
      <w:pPr>
        <w:pStyle w:val="Normal"/>
        <w:widowControl w:val="false"/>
        <w:overflowPunct w:val="false"/>
        <w:autoSpaceDE w:val="false"/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одель организационной структуры школы динамично развивается. Органы ученического самоуправления (Совет дела, детские объединения Юных инспекторов движения (ЮИД), дружина юных пожарных (ДЮП), детский клуб «Почемучки», наркопост) активно взаимодействуют с общешкольным Советом школы, педагогическим советом по вопросам организации жизнедеятельности школы. Это создаёт условия для становления личности учащихся, развития их организаторских способностей, превращения учащегося в активного участника управления школы, способствует социальной адаптации выпускников к самостоятельной взрослой жизни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школой дополнена связями с такими органами коллективного управления, как общее собрание трудового коллектива и профсоюзная организация школ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решает вопросы охраны труда, поощрения работников школы, принимает участие в разработке коллективного договор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делегирует часть своих полномочий профсоюзной организации. Это вопросы контроля за соблюдением норм и правил охраны труда, организации отдыха работников школы, распределения стимулирующей надбавки к заработной плате работников.</w:t>
      </w:r>
    </w:p>
    <w:p>
      <w:pPr>
        <w:pStyle w:val="Normal"/>
        <w:widowControl w:val="false"/>
        <w:overflowPunct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Данная структура управления, основанная на включении исполнителей в процессы выработки, принятия и реализации решений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ю работников, родителей и учащихся в управлении отводится большая роль, что способствует решению комплекса управленческих задач: повысилась мотивация исполнителей, у всех участников образовательного процесса развивается чувство причастности к общему делу, повышается потребность людей в творческой, инновационной деятельности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участия учителей, родителей и общественности в управлении школой различна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1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группового участия работников школы </w:t>
      </w:r>
    </w:p>
    <w:p>
      <w:pPr>
        <w:pStyle w:val="Normal"/>
        <w:widowControl w:val="false"/>
        <w:overflowPunct w:val="false"/>
        <w:autoSpaceDE w:val="false"/>
        <w:ind w:firstLine="1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управлении учебным заведением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оздания коллегиальных органов управления (групп) служит способность и желание её участников успешнее решать поставленные перед школой и перед ними задачи. Группы работают либо под руководством одного из членов администрации (педагогический совет, аттестационная комиссия), либо являются самоуправляемыми (методические, творческие группы)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727"/>
        <w:gridCol w:w="2221"/>
        <w:gridCol w:w="2512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ормы учас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ункции орган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уководите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прав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ежим рабо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рган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участ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 управлении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совет школ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знедеятельностью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4 ра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ие объедин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знедеятельностью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их объедин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4 ра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ные методические объедин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подаванием учеб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а или цик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етодических объедин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4 ра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блемные, творческие групп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блемы рабо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азделений школ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и связей между ни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ы из числ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ей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4 ра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тестационна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тестация и оцен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ы кад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кспертами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Формы группового участия родителей в управлении школой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300"/>
        <w:gridCol w:w="2440"/>
        <w:gridCol w:w="80"/>
        <w:gridCol w:w="60"/>
        <w:gridCol w:w="180"/>
        <w:gridCol w:w="1940"/>
        <w:gridCol w:w="100"/>
        <w:gridCol w:w="100"/>
        <w:gridCol w:w="2209"/>
      </w:tblGrid>
      <w:tr>
        <w:trPr>
          <w:trHeight w:val="164" w:hRule="atLeast"/>
        </w:trPr>
        <w:tc>
          <w:tcPr>
            <w:tcW w:w="978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89"/>
                <w:sz w:val="28"/>
                <w:szCs w:val="28"/>
              </w:rPr>
              <w:t>Руководител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Режим работы</w:t>
            </w:r>
          </w:p>
        </w:tc>
      </w:tr>
      <w:tr>
        <w:trPr>
          <w:trHeight w:val="278" w:hRule="atLeast"/>
        </w:trPr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участ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и орган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1"/>
                <w:sz w:val="28"/>
                <w:szCs w:val="28"/>
              </w:rPr>
              <w:t>орган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органов участия</w:t>
            </w:r>
          </w:p>
        </w:tc>
      </w:tr>
      <w:tr>
        <w:trPr>
          <w:trHeight w:val="297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1"/>
                <w:sz w:val="28"/>
                <w:szCs w:val="28"/>
              </w:rPr>
              <w:t>управления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1"/>
                <w:sz w:val="28"/>
                <w:szCs w:val="28"/>
              </w:rPr>
              <w:t>в управлении</w:t>
            </w:r>
          </w:p>
        </w:tc>
      </w:tr>
      <w:tr>
        <w:trPr>
          <w:trHeight w:val="244" w:hRule="atLeast"/>
        </w:trPr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jc w:val="center"/>
              <w:rPr/>
            </w:pPr>
            <w:r>
              <w:rPr>
                <w:sz w:val="28"/>
                <w:szCs w:val="28"/>
              </w:rPr>
              <w:t>4 раза в год</w:t>
            </w:r>
          </w:p>
        </w:tc>
      </w:tr>
      <w:tr>
        <w:trPr>
          <w:trHeight w:val="274" w:hRule="atLeast"/>
        </w:trPr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обеспече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школ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школы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оперативных вопросов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а учащихся, 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 школы 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у учебному году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</w:tr>
      <w:tr>
        <w:trPr>
          <w:trHeight w:val="278" w:hRule="atLeast"/>
        </w:trPr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ласса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обеспече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w w:val="94"/>
                <w:sz w:val="28"/>
                <w:szCs w:val="28"/>
              </w:rPr>
              <w:t>учебно-воспитательног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 в классе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  <w:t>воспитательной работ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ся класс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ормы совместного участия учителей,</w:t>
      </w:r>
    </w:p>
    <w:p>
      <w:pPr>
        <w:pStyle w:val="Normal"/>
        <w:widowControl w:val="false"/>
        <w:overflowPunct w:val="false"/>
        <w:autoSpaceDE w:val="false"/>
        <w:ind w:left="1" w:firstLine="85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одителей и общественности в управлении школой</w:t>
      </w:r>
    </w:p>
    <w:p>
      <w:pPr>
        <w:pStyle w:val="Normal"/>
        <w:widowControl w:val="false"/>
        <w:overflowPunct w:val="false"/>
        <w:autoSpaceDE w:val="false"/>
        <w:ind w:left="1" w:hanging="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00"/>
        <w:gridCol w:w="2440"/>
        <w:gridCol w:w="80"/>
        <w:gridCol w:w="60"/>
        <w:gridCol w:w="180"/>
        <w:gridCol w:w="1920"/>
        <w:gridCol w:w="161"/>
        <w:gridCol w:w="59"/>
        <w:gridCol w:w="2209"/>
      </w:tblGrid>
      <w:tr>
        <w:trPr>
          <w:trHeight w:val="240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89"/>
                <w:sz w:val="28"/>
                <w:szCs w:val="28"/>
              </w:rPr>
              <w:t>Руководители</w:t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Режим работы</w:t>
            </w:r>
          </w:p>
        </w:tc>
      </w:tr>
      <w:tr>
        <w:trPr>
          <w:trHeight w:val="278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участ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и органов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1"/>
                <w:sz w:val="28"/>
                <w:szCs w:val="28"/>
              </w:rPr>
              <w:t>органов</w:t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органов участия</w:t>
            </w:r>
          </w:p>
        </w:tc>
      </w:tr>
      <w:tr>
        <w:trPr>
          <w:trHeight w:val="29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89"/>
                <w:sz w:val="28"/>
                <w:szCs w:val="28"/>
              </w:rPr>
              <w:t>управления</w:t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1"/>
                <w:sz w:val="28"/>
                <w:szCs w:val="28"/>
              </w:rPr>
              <w:t>в управлении</w:t>
            </w:r>
          </w:p>
        </w:tc>
      </w:tr>
      <w:tr>
        <w:trPr>
          <w:trHeight w:val="244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</w:tr>
      <w:tr>
        <w:trPr>
          <w:trHeight w:val="274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онцептуального проект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школы. Выбор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школы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е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</w:tr>
      <w:tr>
        <w:trPr>
          <w:trHeight w:val="274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звития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</w:t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. Проблемы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)</w:t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обеспечения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школы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УВР,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</w:t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раз в год</w:t>
            </w:r>
          </w:p>
        </w:tc>
      </w:tr>
      <w:tr>
        <w:trPr>
          <w:trHeight w:val="278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  <w:t>директора по УВР</w:t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 отчёта,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материально-технической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школы.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ормы группового участия учащихся в управлении школой</w:t>
      </w:r>
    </w:p>
    <w:p>
      <w:pPr>
        <w:pStyle w:val="Normal"/>
        <w:widowControl w:val="false"/>
        <w:autoSpaceDE w:val="false"/>
        <w:spacing w:lineRule="exact" w:line="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04"/>
        <w:gridCol w:w="2565"/>
        <w:gridCol w:w="1701"/>
        <w:gridCol w:w="1559"/>
        <w:gridCol w:w="1134"/>
        <w:gridCol w:w="30"/>
      </w:tblGrid>
      <w:tr>
        <w:trPr>
          <w:trHeight w:val="2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Уровень</w:t>
            </w:r>
          </w:p>
        </w:tc>
        <w:tc>
          <w:tcPr>
            <w:tcW w:w="25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3"/>
                <w:sz w:val="28"/>
                <w:szCs w:val="28"/>
              </w:rPr>
              <w:t>Формы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89"/>
                <w:sz w:val="28"/>
                <w:szCs w:val="28"/>
              </w:rPr>
              <w:t>обучения</w:t>
            </w:r>
          </w:p>
        </w:tc>
        <w:tc>
          <w:tcPr>
            <w:tcW w:w="25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Функции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89"/>
                <w:sz w:val="28"/>
                <w:szCs w:val="28"/>
              </w:rPr>
              <w:t>Руководитель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1"/>
                <w:sz w:val="28"/>
                <w:szCs w:val="28"/>
              </w:rPr>
              <w:t>координатор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3"/>
                <w:sz w:val="28"/>
                <w:szCs w:val="28"/>
              </w:rPr>
              <w:t>Реж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уч-ся,</w:t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3"/>
                <w:sz w:val="28"/>
                <w:szCs w:val="28"/>
              </w:rPr>
              <w:t>участия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b/>
                <w:bCs/>
                <w:w w:val="88"/>
                <w:sz w:val="28"/>
                <w:szCs w:val="28"/>
              </w:rPr>
              <w:t>вход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88"/>
                <w:sz w:val="28"/>
                <w:szCs w:val="28"/>
              </w:rPr>
              <w:t>щих в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88"/>
                <w:sz w:val="28"/>
                <w:szCs w:val="28"/>
              </w:rPr>
              <w:t>органо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органом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89"/>
                <w:sz w:val="28"/>
                <w:szCs w:val="28"/>
              </w:rPr>
              <w:t>рабо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86"/>
                <w:sz w:val="28"/>
                <w:szCs w:val="28"/>
              </w:rPr>
              <w:t>состав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редседатель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Заместитель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6"/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  <w:t>по В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4"/>
                <w:sz w:val="28"/>
                <w:szCs w:val="28"/>
              </w:rPr>
              <w:t>классных коллективов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влечение учащихся 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ую школьную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4"/>
                <w:sz w:val="28"/>
                <w:szCs w:val="28"/>
              </w:rPr>
              <w:t>жизнь, формирование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го 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 ходе 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х работ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4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25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Заместитель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Заместитель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тряд ЮИД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х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  <w:t>директора по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  <w:t>директора п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КТД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и ДП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и ДП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ов, акций н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м уровне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связ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классным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ми 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2"/>
                <w:sz w:val="28"/>
                <w:szCs w:val="28"/>
              </w:rPr>
              <w:t>органами ученическ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начальных классов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2"/>
                <w:sz w:val="28"/>
                <w:szCs w:val="28"/>
              </w:rPr>
              <w:t>Руководитель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и»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ет учебную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ю младших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25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опаганда здор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а жизн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2"/>
                <w:sz w:val="28"/>
                <w:szCs w:val="28"/>
              </w:rPr>
              <w:t>профилактика вред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ек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  <w:t>директор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  <w:t>директора п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пост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Заместитель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Заместитель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я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иальн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  <w:t>директора по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  <w:t>директора п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, УВ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БОУ г. Иркутска СОШ № 22 осуществляется на основе нормативно-правовой базы, которая определяет компетенцию, права, обязанности, ответственность всех участников образовательного процесса.</w:t>
      </w:r>
    </w:p>
    <w:p>
      <w:pPr>
        <w:pStyle w:val="Normal"/>
        <w:widowControl w:val="false"/>
        <w:overflowPunct w:val="false"/>
        <w:autoSpaceDE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ункции управления </w:t>
      </w:r>
    </w:p>
    <w:p>
      <w:pPr>
        <w:pStyle w:val="Normal"/>
        <w:widowControl w:val="false"/>
        <w:overflowPunct w:val="false"/>
        <w:autoSpaceDE w:val="false"/>
        <w:spacing w:lineRule="auto" w:line="2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ческая деятельность администрации школы реализуется чере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ун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 – аналитическая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учается реальное состояние качества образования в школе. Наиболее чётко систематизируются сведения об обученности учащихся, качеству обучения, уровню сформированности общеучебных умений и навыков, уровню сформированности УУД НОО, состояния здоровья, физического развития, уровня воспитанности учащихся. Определена регулярность сбора информации. Анализируя результаты обученности, воспитанности идёт сравнивание с результатами по городу, региону. Данная информация позволяет обобщить результаты и принять верные управленческие реш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тивационно – целевая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и поддерживается определённая мотивационная среда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активно применяет мотивы побуждения активности педагогов через следующие методы работы:</w:t>
      </w:r>
    </w:p>
    <w:p>
      <w:pPr>
        <w:pStyle w:val="Style24"/>
        <w:widowControl w:val="false"/>
        <w:numPr>
          <w:ilvl w:val="0"/>
          <w:numId w:val="26"/>
        </w:numPr>
        <w:overflowPunct w:val="false"/>
        <w:autoSpaceDE w:val="false"/>
        <w:spacing w:lineRule="exact" w:line="276"/>
        <w:ind w:left="720" w:right="260" w:hanging="360"/>
        <w:jc w:val="both"/>
        <w:rPr/>
      </w:pPr>
      <w:r>
        <w:rPr>
          <w:sz w:val="28"/>
          <w:szCs w:val="28"/>
        </w:rPr>
        <w:t>Постановка педагогических проблем и осознание необходимости их решения;</w:t>
      </w:r>
    </w:p>
    <w:p>
      <w:pPr>
        <w:pStyle w:val="Style24"/>
        <w:widowControl w:val="false"/>
        <w:numPr>
          <w:ilvl w:val="0"/>
          <w:numId w:val="26"/>
        </w:numPr>
        <w:overflowPunct w:val="false"/>
        <w:autoSpaceDE w:val="false"/>
        <w:spacing w:lineRule="exact" w:line="276"/>
        <w:ind w:left="720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ждение к поиску;</w:t>
      </w:r>
    </w:p>
    <w:p>
      <w:pPr>
        <w:pStyle w:val="Style24"/>
        <w:widowControl w:val="false"/>
        <w:numPr>
          <w:ilvl w:val="0"/>
          <w:numId w:val="26"/>
        </w:numPr>
        <w:overflowPunct w:val="false"/>
        <w:autoSpaceDE w:val="false"/>
        <w:spacing w:lineRule="exact" w:line="276"/>
        <w:ind w:left="720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а на опыт.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numPr>
          <w:ilvl w:val="0"/>
          <w:numId w:val="26"/>
        </w:numPr>
        <w:overflowPunct w:val="false"/>
        <w:autoSpaceDE w:val="false"/>
        <w:spacing w:lineRule="exact" w:line="276"/>
        <w:ind w:left="720" w:right="4" w:hanging="360"/>
        <w:jc w:val="both"/>
        <w:rPr/>
      </w:pPr>
      <w:r>
        <w:rPr>
          <w:sz w:val="28"/>
          <w:szCs w:val="28"/>
        </w:rPr>
        <w:t>Заинтересованность конечными результатами деятельности;</w:t>
      </w:r>
    </w:p>
    <w:p>
      <w:pPr>
        <w:pStyle w:val="Style24"/>
        <w:widowControl w:val="false"/>
        <w:numPr>
          <w:ilvl w:val="0"/>
          <w:numId w:val="26"/>
        </w:numPr>
        <w:overflowPunct w:val="false"/>
        <w:autoSpaceDE w:val="false"/>
        <w:spacing w:lineRule="exact" w:line="276"/>
        <w:ind w:left="720" w:right="4" w:hanging="360"/>
        <w:jc w:val="both"/>
        <w:rPr/>
      </w:pPr>
      <w:r>
        <w:rPr>
          <w:sz w:val="28"/>
          <w:szCs w:val="28"/>
        </w:rPr>
        <w:t xml:space="preserve">Участие педагогов в разработке программ, проектов. Стимулирование новшеств. </w:t>
      </w:r>
    </w:p>
    <w:p>
      <w:pPr>
        <w:pStyle w:val="Normal"/>
        <w:widowControl w:val="false"/>
        <w:autoSpaceDE w:val="false"/>
        <w:spacing w:lineRule="exact" w:line="2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о создаёт условия для реализации поставленных задач, заинтересованности педагогов в совершенствовании своей деятель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ово – прогностическа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изуется комплексным характером планирования и реализуется через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довой план работы всей школы в целом и отдельных её структурных подразделен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диагностическая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иться планируемых результатов позволяет существующая система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контрольно – аналитической деятельности  и диагностики. Данные контроля служат основой для педагогического анализа, а через него и для регулирования и коррекции. Главная цель контроля – оказание методической помощи, поэтому контроль опирается на самоанализ и самооценку участников образовательного процесса и способствует профессиональному росту учите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 – исполнительская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Эта функция реализуется от выполнения следующего алгоритма управленческой деятельности: изучение вопроса, планирование, подготовка, выполнение, расстановка людей на конкретные участки и создание настроя на работу. Этому способствует сложившаяся в школе система стимулирования труда работников, учащихся, родителей, включающая в себя моральное и материальное поощре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ятивно –  коррекционная</w:t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бы поддерживать образовательную систему школы на заданном уровне, с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предупреждения фактов, мешающих школе функционировать и развиваться, проводится коррекционная работа на основе анализа учебно-воспитательного процесс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оррекционной деятельности по отношению к педагогу в выборе системы его подготовки, которая поможет ему качественно улучшить результаты деятельности, оперативно вносить коррективы и принимать управленческие решения, адекватные изменения в педагогическом сообществе и в самом коллективе, работать на опережение помогает система повышения квалификации администрации и педагогов, включающая в себя самообразование. Коллектив активно участвует в методической работе: педагогических чтениях, научно-практических конференциях, представляя свой опыт педагогам города.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1" w:firstLine="707"/>
        <w:jc w:val="both"/>
        <w:rPr/>
      </w:pPr>
      <w:r>
        <w:rPr>
          <w:sz w:val="28"/>
          <w:szCs w:val="28"/>
        </w:rPr>
        <w:t>Положительную роль в эффективном осуществлении управленческой деятельности играет активное использование школьной локальной информационной сети: все члены администрации владеют компьютером и имеют его в своём распоряжении, накапливают информацию, большое внимание уделяют самообразованию и взаимообучению. Целенаправленно выстраивается взаимодействие с сопутствующими и вспомогательными службами школы: психологом, педагогами дополнительного образования, библиотекарем, логопедом.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41" w:hanging="0"/>
        <w:rPr>
          <w:sz w:val="28"/>
          <w:szCs w:val="28"/>
        </w:rPr>
      </w:pPr>
      <w:r>
        <w:rPr>
          <w:sz w:val="28"/>
          <w:szCs w:val="28"/>
        </w:rPr>
        <w:t>Следует считать, что управленческая деятельность школы находится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птимальном уровне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1. По целевой эффективности: </w:t>
      </w:r>
    </w:p>
    <w:p>
      <w:pPr>
        <w:pStyle w:val="Style24"/>
        <w:widowControl w:val="false"/>
        <w:numPr>
          <w:ilvl w:val="0"/>
          <w:numId w:val="29"/>
        </w:numPr>
        <w:overflowPunct w:val="false"/>
        <w:autoSpaceDE w:val="false"/>
        <w:ind w:left="720" w:right="21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соответствует предъявляемым требованиям. </w:t>
      </w:r>
    </w:p>
    <w:p>
      <w:pPr>
        <w:pStyle w:val="Style24"/>
        <w:widowControl w:val="false"/>
        <w:numPr>
          <w:ilvl w:val="0"/>
          <w:numId w:val="29"/>
        </w:numPr>
        <w:overflowPunct w:val="false"/>
        <w:autoSpaceDE w:val="false"/>
        <w:ind w:left="720" w:right="21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отражают специфику школы, её миссию. </w:t>
      </w:r>
    </w:p>
    <w:p>
      <w:pPr>
        <w:pStyle w:val="Style24"/>
        <w:widowControl w:val="false"/>
        <w:numPr>
          <w:ilvl w:val="0"/>
          <w:numId w:val="29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бучения, воспитания, развития, обеспечения безопасности взаимосвязан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1" w:leader="none"/>
        </w:tabs>
        <w:overflowPunct w:val="false"/>
        <w:autoSpaceDE w:val="false"/>
        <w:ind w:left="241" w:hanging="2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урсной эффективности: </w:t>
      </w:r>
    </w:p>
    <w:p>
      <w:pPr>
        <w:pStyle w:val="Style24"/>
        <w:widowControl w:val="false"/>
        <w:numPr>
          <w:ilvl w:val="0"/>
          <w:numId w:val="37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нирована и успешно проводится работа с кадрами по повышению профессионального мастерства, квалификации, обобщению положительного опыта работы, по самообразованию; </w:t>
      </w:r>
    </w:p>
    <w:p>
      <w:pPr>
        <w:pStyle w:val="Style24"/>
        <w:widowControl w:val="false"/>
        <w:numPr>
          <w:ilvl w:val="0"/>
          <w:numId w:val="3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ся работа по улучшению материально-технической базы школы за счет привлечение  внебюджетных  средств  </w:t>
      </w:r>
    </w:p>
    <w:p>
      <w:pPr>
        <w:pStyle w:val="Normal"/>
        <w:widowControl w:val="false"/>
        <w:autoSpaceDE w:val="false"/>
        <w:ind w:left="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 хорошем уровн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1" w:leader="none"/>
        </w:tabs>
        <w:overflowPunct w:val="false"/>
        <w:autoSpaceDE w:val="false"/>
        <w:ind w:left="241" w:hanging="241"/>
        <w:jc w:val="both"/>
        <w:rPr/>
      </w:pPr>
      <w:r>
        <w:rPr>
          <w:sz w:val="28"/>
          <w:szCs w:val="28"/>
        </w:rPr>
        <w:t xml:space="preserve">По социально-психологической активности: </w:t>
      </w:r>
    </w:p>
    <w:p>
      <w:pPr>
        <w:pStyle w:val="Style24"/>
        <w:widowControl w:val="false"/>
        <w:numPr>
          <w:ilvl w:val="0"/>
          <w:numId w:val="3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проводится демократизация управления на разных уровнях (общественное управление, самоуправление родителей, учителей, учащихся); </w:t>
      </w:r>
    </w:p>
    <w:p>
      <w:pPr>
        <w:pStyle w:val="Style24"/>
        <w:widowControl w:val="false"/>
        <w:numPr>
          <w:ilvl w:val="0"/>
          <w:numId w:val="3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ются социально-партнёрские связи с учреждениями города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2. По технологической эффективности управленческой деятельности: </w:t>
      </w:r>
    </w:p>
    <w:p>
      <w:pPr>
        <w:pStyle w:val="Style24"/>
        <w:widowControl w:val="false"/>
        <w:numPr>
          <w:ilvl w:val="0"/>
          <w:numId w:val="27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е функционирование и развитие школы происходит за счёт рационального участия всех членов администрации в совместной деятельности; </w:t>
      </w:r>
    </w:p>
    <w:p>
      <w:pPr>
        <w:pStyle w:val="Style24"/>
        <w:widowControl w:val="false"/>
        <w:numPr>
          <w:ilvl w:val="0"/>
          <w:numId w:val="27"/>
        </w:numPr>
        <w:overflowPunct w:val="false"/>
        <w:autoSpaceDE w:val="false"/>
        <w:rPr/>
      </w:pPr>
      <w:r>
        <w:rPr>
          <w:sz w:val="28"/>
          <w:szCs w:val="28"/>
        </w:rPr>
        <w:t>Члены администрации осознают и видят цели и перспективы развития школы;</w:t>
      </w:r>
    </w:p>
    <w:p>
      <w:pPr>
        <w:pStyle w:val="Style24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Педагогический коллектив готов к внедрению новшеств;</w:t>
      </w:r>
    </w:p>
    <w:p>
      <w:pPr>
        <w:pStyle w:val="Style24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оздаёт условия для обеспечения возможности саморазвития и самореализации взрослых и детей; </w:t>
      </w:r>
    </w:p>
    <w:p>
      <w:pPr>
        <w:pStyle w:val="Style24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управления школой является адекватной решаемым в настоящее время задача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правленческой деятельности оптимально технологичны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90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азвития образовательной среды школы</w:t>
      </w:r>
    </w:p>
    <w:p>
      <w:pPr>
        <w:pStyle w:val="Normal"/>
        <w:widowControl w:val="false"/>
        <w:autoSpaceDE w:val="false"/>
        <w:spacing w:lineRule="exact" w: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важных жизненных ценностей, решающим фактором социальной справедливости является возможность получения качественного образования.</w:t>
      </w:r>
    </w:p>
    <w:p>
      <w:pPr>
        <w:pStyle w:val="Normal"/>
        <w:widowControl w:val="false"/>
        <w:overflowPunct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едагогический коллектив руководствуется Образовательными программами, где основное направление развития школы определено в соответствии с Концепцией модернизации Российского образования и приоритетными направлениями развития на современном этапе, Федеральным законом «Об образовании в Российской Федерации»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Целью программ является: создание условий для достижения нового образовательного результата за счет изменения методов и технологий обучения, которые формируют информационно-коммуникативную компетентность, навыки самообучения, опыт ответственного выбора, опыт самоорганизации и становление ценностных ориентаций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коллектива стало создание развивающей образовательной среды, обеспечивающей комплекс возможностей для саморазвития всех субъектов образовательного процесса. Создание развивающей образовательной среды потребовало инновационных обновлений всех ее элементов.</w:t>
      </w:r>
    </w:p>
    <w:p>
      <w:pPr>
        <w:pStyle w:val="Normal"/>
        <w:widowControl w:val="false"/>
        <w:overflowPunct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й образовательной среды невозможно без изменения педагогического мышления, которое формируется через педагогические советы, самообразование, семинары, творческие группы, курсы повышения квалификации.</w:t>
      </w:r>
    </w:p>
    <w:p>
      <w:pPr>
        <w:pStyle w:val="Normal"/>
        <w:widowControl w:val="false"/>
        <w:overflowPunct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– главная задача коллектива. Спортивно-оздоровительные мероприятия разнообразны, проводятся во внеурочное время, работают спортивно-игровые площадки. К спортивным мероприятиям привлекаются родители. Расписание занятий составляется в соответствии с рекомендациями СанПиН. Организовано горячее питание в школьной столовой.</w:t>
      </w:r>
    </w:p>
    <w:p>
      <w:pPr>
        <w:pStyle w:val="Normal"/>
        <w:widowControl w:val="false"/>
        <w:overflowPunct w:val="false"/>
        <w:autoSpaceDE w:val="false"/>
        <w:ind w:firstLine="850"/>
        <w:jc w:val="both"/>
        <w:rPr/>
      </w:pPr>
      <w:r>
        <w:rPr>
          <w:sz w:val="28"/>
          <w:szCs w:val="28"/>
        </w:rPr>
        <w:t>Осознанность образовательной среды: возрос уровень осведомлённости членов социума о нашей школе: в школе выработана своя символика (эмблема, гимн), создан Интернет-сайт, о школе есть публикации в местных газетах.</w:t>
      </w:r>
    </w:p>
    <w:p>
      <w:pPr>
        <w:pStyle w:val="Normal"/>
        <w:widowControl w:val="false"/>
        <w:overflowPunct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озрастает и социальная активность образовательной среды: учащиеся, их родители, учителя принимают активное участие в конкурсах, разработках и реализации социальных проектах, научно-практических конференциях. Необходимо отметить развитие и таких направлений, как: социальная значимость выпускников, работа со СМИ, значимость образовательной среды для педагогов, учащихся и родителей.</w:t>
      </w:r>
    </w:p>
    <w:p>
      <w:pPr>
        <w:pStyle w:val="Normal"/>
        <w:widowControl w:val="false"/>
        <w:overflowPunct w:val="false"/>
        <w:autoSpaceDE w:val="false"/>
        <w:ind w:firstLine="850"/>
        <w:jc w:val="both"/>
        <w:rPr/>
      </w:pPr>
      <w:r>
        <w:rPr>
          <w:sz w:val="28"/>
          <w:szCs w:val="28"/>
        </w:rPr>
        <w:t>Считаем, что данные показатели необходимо сохранить, стремиться, чтобы по всем критериям школа могла достичь высоких результа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overflowPunct w:val="false"/>
        <w:autoSpaceDE w:val="false"/>
        <w:ind w:left="2820" w:hanging="2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качеством образования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В школе создаётся система управления качеством образования, под которым понимается соотношение цели и результата образовательной деятельности. Управление качеством образования осуществляется через проведение педагогического мониторинга, под которым понимается постоянно организованное наблюдение за каким-либо процессом, отслеживание хода данного процесса, обеспечение всех участников образовательного процесса обратной связью. Объектами педагогического мониторинга являются: результаты контрольно – аналитической деятельности, средства для достижения результатов, воспитательная деятельность, выполнение государственного стандарта.</w:t>
      </w:r>
    </w:p>
    <w:p>
      <w:pPr>
        <w:pStyle w:val="Normal"/>
        <w:widowControl w:val="false"/>
        <w:autoSpaceDE w:val="fals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40" w:hanging="0"/>
        <w:rPr>
          <w:sz w:val="28"/>
          <w:szCs w:val="28"/>
        </w:rPr>
      </w:pPr>
      <w:r>
        <w:rPr>
          <w:sz w:val="28"/>
          <w:szCs w:val="28"/>
        </w:rPr>
        <w:t>Задачи педагогического мониторинга:</w:t>
      </w:r>
    </w:p>
    <w:p>
      <w:pPr>
        <w:pStyle w:val="Style24"/>
        <w:widowControl w:val="false"/>
        <w:numPr>
          <w:ilvl w:val="0"/>
          <w:numId w:val="30"/>
        </w:numPr>
        <w:overflowPunct w:val="false"/>
        <w:autoSpaceDE w:val="false"/>
        <w:ind w:left="720" w:right="780" w:hanging="360"/>
        <w:jc w:val="both"/>
        <w:rPr/>
      </w:pPr>
      <w:r>
        <w:rPr>
          <w:sz w:val="28"/>
          <w:szCs w:val="28"/>
        </w:rPr>
        <w:t>Своевременное выявление изменений и вызывающих их факторов;</w:t>
      </w:r>
    </w:p>
    <w:p>
      <w:pPr>
        <w:pStyle w:val="Style24"/>
        <w:widowControl w:val="false"/>
        <w:numPr>
          <w:ilvl w:val="0"/>
          <w:numId w:val="30"/>
        </w:numPr>
        <w:overflowPunct w:val="false"/>
        <w:autoSpaceDE w:val="false"/>
        <w:ind w:left="720" w:right="7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негативных тенденций. </w:t>
      </w:r>
    </w:p>
    <w:p>
      <w:pPr>
        <w:pStyle w:val="Style24"/>
        <w:widowControl w:val="false"/>
        <w:numPr>
          <w:ilvl w:val="0"/>
          <w:numId w:val="30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и полноты реализации методического обеспечения. </w:t>
      </w:r>
    </w:p>
    <w:p>
      <w:pPr>
        <w:pStyle w:val="Style24"/>
        <w:widowControl w:val="false"/>
        <w:numPr>
          <w:ilvl w:val="0"/>
          <w:numId w:val="30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е наблюдение за состоянием преподавания предметов, получение оперативной информации. </w:t>
      </w:r>
    </w:p>
    <w:p>
      <w:pPr>
        <w:pStyle w:val="Normal"/>
        <w:widowControl w:val="false"/>
        <w:overflowPunct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мы проанализировали внешние и внутренние показатели оценки качества образования и сделали выводы: </w:t>
      </w:r>
    </w:p>
    <w:p>
      <w:pPr>
        <w:pStyle w:val="Normal"/>
        <w:widowControl w:val="false"/>
        <w:overflowPunct w:val="false"/>
        <w:autoSpaceDE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ешним показателям: 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0"/>
        <w:jc w:val="both"/>
        <w:rPr/>
      </w:pPr>
      <w:r>
        <w:rPr>
          <w:sz w:val="28"/>
          <w:szCs w:val="28"/>
        </w:rPr>
        <w:t xml:space="preserve">1. Образовательные ресурсы развития школы (материально – техническая база, кадры, методическая обеспеченность учебно-воспитательным процессом, ресурсы сохранения здоровья детей) находятся на удовлетворительном уровне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кольное управление соответствует целям и приоритетным направлениям функционирования и развития школы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учебного плана обеспечено программно-методическим сопровождением. </w:t>
      </w:r>
    </w:p>
    <w:p>
      <w:pPr>
        <w:pStyle w:val="Normal"/>
        <w:widowControl w:val="false"/>
        <w:overflowPunct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утренним показателям, призванным отразить эффективность внутришкольной организации жизнедеятельности, считае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Школьная культура и психологический климат:</w:t>
      </w:r>
    </w:p>
    <w:p>
      <w:pPr>
        <w:pStyle w:val="Style24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sz w:val="28"/>
          <w:szCs w:val="28"/>
        </w:rPr>
        <w:t>Стиль отношений в школьном коллективе – удовлетворительный;</w:t>
      </w:r>
    </w:p>
    <w:p>
      <w:pPr>
        <w:pStyle w:val="Style24"/>
        <w:widowControl w:val="false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школе поддерживаются новации учителей и самостоятельность учащихся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я педагогического коллектива как команды единомышленников:</w:t>
      </w:r>
    </w:p>
    <w:p>
      <w:pPr>
        <w:pStyle w:val="Style24"/>
        <w:widowControl w:val="false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лектив работает над единой методической темой.</w:t>
      </w:r>
    </w:p>
    <w:p>
      <w:pPr>
        <w:pStyle w:val="Style24"/>
        <w:widowControl w:val="false"/>
        <w:numPr>
          <w:ilvl w:val="0"/>
          <w:numId w:val="28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ция учителей повышается через аттестацию, курсовую подготовку, самообразование.</w:t>
      </w:r>
    </w:p>
    <w:p>
      <w:pPr>
        <w:pStyle w:val="Style24"/>
        <w:widowControl w:val="false"/>
        <w:numPr>
          <w:ilvl w:val="0"/>
          <w:numId w:val="28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изируется сотрудничество между учителями и учащимися, растет количество их совместных достиж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Достижения учащихся:</w:t>
      </w:r>
    </w:p>
    <w:p>
      <w:pPr>
        <w:pStyle w:val="Style24"/>
        <w:widowControl w:val="false"/>
        <w:numPr>
          <w:ilvl w:val="0"/>
          <w:numId w:val="2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своения программного материала остаётся стабильным </w:t>
      </w:r>
    </w:p>
    <w:p>
      <w:pPr>
        <w:pStyle w:val="Style24"/>
        <w:widowControl w:val="false"/>
        <w:numPr>
          <w:ilvl w:val="0"/>
          <w:numId w:val="2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Увеличивается стремление продолжить обучение в высших учебных заведениях, в том числе по специальностям, связанным с изучением английского языка; </w:t>
      </w:r>
    </w:p>
    <w:p>
      <w:pPr>
        <w:pStyle w:val="Style24"/>
        <w:widowControl w:val="false"/>
        <w:numPr>
          <w:ilvl w:val="0"/>
          <w:numId w:val="2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 детского коллектива (дружелюбие, толерантность, уважительность, доброта, преданность школе) положительные. </w:t>
      </w:r>
    </w:p>
    <w:p>
      <w:pPr>
        <w:pStyle w:val="Style24"/>
        <w:widowControl w:val="false"/>
        <w:numPr>
          <w:ilvl w:val="0"/>
          <w:numId w:val="2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ропагандируется и культивируется социально ответственное поведение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оит большая работа по совершенствованию, углублению и расширению программы педагогического мониторинга с целью дальнейшей работы над повышением качества образования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80" w:hanging="0"/>
        <w:jc w:val="both"/>
        <w:rPr/>
      </w:pPr>
      <w:r>
        <w:rPr>
          <w:b/>
          <w:bCs/>
          <w:sz w:val="28"/>
          <w:szCs w:val="28"/>
        </w:rPr>
        <w:t xml:space="preserve">6. Кадровое обеспечение и система работы с кадрами </w:t>
      </w:r>
    </w:p>
    <w:p>
      <w:pPr>
        <w:pStyle w:val="Normal"/>
        <w:widowControl w:val="false"/>
        <w:autoSpaceDE w:val="false"/>
        <w:spacing w:lineRule="exact" w:line="2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65" w:leader="none"/>
        </w:tabs>
        <w:overflowPunct w:val="false"/>
        <w:autoSpaceDE w:val="false"/>
        <w:spacing w:lineRule="auto" w:line="249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-2016 учебном году в школе работали 54 педагогических работника, из </w:t>
      </w:r>
      <w:r>
        <w:rPr>
          <w:kern w:val="2"/>
          <w:sz w:val="28"/>
          <w:szCs w:val="28"/>
          <w:lang w:eastAsia="ar-SA"/>
        </w:rPr>
        <w:t xml:space="preserve"> них 4 руководителя – заместители директора, 4  работника школы - совместителями. </w:t>
      </w:r>
      <w:r>
        <w:rPr>
          <w:sz w:val="28"/>
          <w:szCs w:val="28"/>
          <w:lang w:eastAsia="ar-SA"/>
        </w:rPr>
        <w:t xml:space="preserve">В число 54 педагогических работника входят: 1 педагог – психолог, 1 логопед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/>
        <w:t>Обеспеченность кадрами  на  95% и более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52070</wp:posOffset>
                </wp:positionV>
                <wp:extent cx="432752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Всего педагогов, имеющих ВКК и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ar-SA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КК – 35 (66%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16.1pt;mso-wrap-distance-left:9pt;mso-wrap-distance-right:9pt;mso-wrap-distance-top:0pt;mso-wrap-distance-bottom:0pt;margin-top:4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Всего педагогов, имеющих ВКК и </w:t>
                      </w:r>
                      <w:r>
                        <w:rPr>
                          <w:sz w:val="28"/>
                          <w:szCs w:val="28"/>
                          <w:lang w:val="en-US" w:eastAsia="ar-SA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КК – 35 (66%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нализ показал, что растет количество педагогов начальных классов, повысивших свой квалификационный уровень, однако сохраняется количество педагогических работников, не желающих проходить аттестацию. 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Имеют знак «Отличник образования» 8 педагогических работников школы, «Почетный работник общего образования» - 3 человек. Награждены грамотами и благодарностями Министерства образования и науки Российской Федерации - 8.  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>
          <w:sz w:val="28"/>
          <w:szCs w:val="28"/>
        </w:rPr>
        <w:t xml:space="preserve">По стажу работы в коллективе просматривается стабильность: 10 педагогических работников имеют стаж </w:t>
      </w:r>
      <w:r>
        <w:rPr>
          <w:i/>
          <w:i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т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выш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т</w:t>
      </w:r>
      <w:r>
        <w:rPr>
          <w:sz w:val="28"/>
          <w:szCs w:val="28"/>
        </w:rPr>
        <w:t xml:space="preserve"> педагогический стаж у 30 педагогических работников, </w:t>
      </w:r>
      <w:r>
        <w:rPr>
          <w:i/>
          <w:i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т</w:t>
      </w:r>
      <w:r>
        <w:rPr>
          <w:sz w:val="28"/>
          <w:szCs w:val="28"/>
        </w:rPr>
        <w:t xml:space="preserve"> – 3 человека, </w:t>
      </w:r>
      <w:r>
        <w:rPr>
          <w:i/>
          <w:i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т</w:t>
      </w:r>
      <w:r>
        <w:rPr>
          <w:sz w:val="28"/>
          <w:szCs w:val="28"/>
        </w:rPr>
        <w:t xml:space="preserve"> – 6 человек. В школе сложился творческ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оспособный коллекти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т текучести кадров.</w:t>
      </w:r>
    </w:p>
    <w:p>
      <w:pPr>
        <w:pStyle w:val="Normal"/>
        <w:widowControl w:val="false"/>
        <w:overflowPunct w:val="false"/>
        <w:autoSpaceDE w:val="false"/>
        <w:ind w:firstLine="773"/>
        <w:jc w:val="both"/>
        <w:rPr/>
      </w:pPr>
      <w:r>
        <w:rPr>
          <w:sz w:val="28"/>
          <w:szCs w:val="28"/>
        </w:rPr>
        <w:t>Руководители предметных методических объединений, заместители директора по учебно-воспитательной работе включили в план работы на 2015-2016 учебный год мероприятия по оказанию помощи в аттестации учителей. Аттестация педагогических кадров – это комплексное оценивание уровня квалификации, педагогического профессионализма и продуктивности деятельности работников образовательных учреждений.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ттестации призвано стимулировать (в том числе и материально) профессиональное и личностное развитие учителей, содействовать повышению их вклада в достижение результатов работы школы. Итогом аттестации является присвоение педагогу квалификационной категории в соответствии с уровнем его профессионализма.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– соответствующий нормативным критериям уровень квалификации, профессионализма и продуктивности педагогического труда, обеспечивающий работнику возможность решать профессиональные задачи определенной степени сложности.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ттестацию проходят изъявившие желание получить квалификационную категорию, подтвердить или повысить имеющуюся квалификационную категорию педагогические работники.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Целью аттестации является определение соответствия уровня профессиональной компетентности педагогических и руководящих работников требованиям тарифно-квалификационных категорий при присвоении им соответствующей квалификации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20" w:hanging="0"/>
        <w:jc w:val="both"/>
        <w:rPr/>
      </w:pPr>
      <w:r>
        <w:rPr>
          <w:sz w:val="28"/>
          <w:szCs w:val="28"/>
        </w:rPr>
        <w:t>На основе тарифных требований вырабатываются критерии оценки деятельности педагогов, являющиеся элементом модели оценки. Количество отобранных критериев может существенно отличаться в различных регионах в зависимости от степени их детализации.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. Самообследование состояния образовательной деятельности</w:t>
      </w:r>
    </w:p>
    <w:p>
      <w:pPr>
        <w:pStyle w:val="Normal"/>
        <w:widowControl w:val="false"/>
        <w:autoSpaceDE w:val="false"/>
        <w:spacing w:lineRule="exact" w: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нтингент учащихся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учащихся на начало 2015-2016 учебного года составила 816 человек, на конец года 823 учащихся.</w:t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680"/>
        <w:gridCol w:w="1840"/>
        <w:gridCol w:w="1420"/>
        <w:gridCol w:w="1420"/>
        <w:gridCol w:w="1420"/>
      </w:tblGrid>
      <w:tr>
        <w:trPr>
          <w:trHeight w:val="130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3"/>
                <w:sz w:val="28"/>
                <w:szCs w:val="28"/>
              </w:rPr>
              <w:t>Учебные годы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2"/>
                <w:sz w:val="28"/>
                <w:szCs w:val="28"/>
              </w:rPr>
              <w:t>Кол-во классо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3"/>
                <w:sz w:val="28"/>
                <w:szCs w:val="28"/>
              </w:rPr>
              <w:t>комплектов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2"/>
                <w:sz w:val="28"/>
                <w:szCs w:val="28"/>
              </w:rPr>
              <w:t>Кол-во учащихс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3"/>
                <w:sz w:val="28"/>
                <w:szCs w:val="28"/>
              </w:rPr>
              <w:t>Н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ООО</w:t>
            </w:r>
          </w:p>
          <w:p>
            <w:pPr>
              <w:pStyle w:val="Normal"/>
              <w:widowControl w:val="false"/>
              <w:autoSpaceDE w:val="false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3/20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4/20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49</w:t>
            </w:r>
          </w:p>
        </w:tc>
      </w:tr>
      <w:tr>
        <w:trPr>
          <w:trHeight w:val="421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5/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8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4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71</w:t>
            </w:r>
          </w:p>
        </w:tc>
      </w:tr>
    </w:tbl>
    <w:p>
      <w:pPr>
        <w:pStyle w:val="Normal"/>
        <w:ind w:right="-10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ность контингента учащихся является важным показателем работы школы. За отчетный период количество классов  увеличилось на 1 класс-комплект, число учащихся. </w:t>
      </w:r>
    </w:p>
    <w:p>
      <w:pPr>
        <w:pStyle w:val="Normal"/>
        <w:ind w:right="-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выбытия  учащихся: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езжают с родителями (законными представителями) на новое место жительства, - в другие учреждения: гимназии и лицеи, расположенные на территории микрорайона.</w:t>
      </w:r>
    </w:p>
    <w:p>
      <w:pPr>
        <w:pStyle w:val="Normal"/>
        <w:ind w:left="-54" w:right="-105" w:firstLine="763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, за 2015-2016 учебный год отмечается прирост контингента. Публичные отчеты, Дни открытых дверей, общешкольные  родительские собрания, коллективные творческие дела, совершенствование школьного самоуправления, привлечение родителей к организации учебно-воспитательного процесса способствовало стабильности контингента  и   укреплению положительного имиджа общеобразовательного учреждения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образовательной деятельности</w:t>
      </w:r>
    </w:p>
    <w:p>
      <w:pPr>
        <w:pStyle w:val="Normal"/>
        <w:widowControl w:val="false"/>
        <w:autoSpaceDE w:val="false"/>
        <w:spacing w:lineRule="exact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20" w:firstLine="360"/>
        <w:jc w:val="both"/>
        <w:rPr/>
      </w:pPr>
      <w:r>
        <w:rPr>
          <w:sz w:val="28"/>
          <w:szCs w:val="28"/>
        </w:rPr>
        <w:t>Образовательная программа школы на 2015-2016 учебный год формировалась под влиянием социального заказа населения на основе нормативно-правового регулирования федеральным и областным законодательством в сфере общеобразовательной деятельности.</w:t>
      </w:r>
    </w:p>
    <w:p>
      <w:pPr>
        <w:pStyle w:val="Normal"/>
        <w:widowControl w:val="false"/>
        <w:overflowPunct w:val="false"/>
        <w:autoSpaceDE w:val="false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ринципом образовательной программы педагогический коллектив определил многообразие методов и содержания образования на всех его уровнях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>Структура образовательной деятельности школы обеспечивается и применением современных образовательных программ и технологий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19" w:leader="none"/>
        </w:tabs>
        <w:overflowPunct w:val="false"/>
        <w:autoSpaceDE w:val="false"/>
        <w:ind w:left="0" w:firstLine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аиболее рационального использования учебного времени используются факультативы на всех уровнях образования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33" w:leader="none"/>
        </w:tabs>
        <w:overflowPunct w:val="false"/>
        <w:autoSpaceDE w:val="false"/>
        <w:ind w:left="0" w:firstLine="359"/>
        <w:jc w:val="both"/>
        <w:rPr/>
      </w:pPr>
      <w:r>
        <w:rPr>
          <w:sz w:val="28"/>
          <w:szCs w:val="28"/>
        </w:rPr>
        <w:t xml:space="preserve">ИКТ технологии активно используются в процессе обучения, контроля знаний и подготовке к итоговой аттестации учащихся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14" w:leader="none"/>
        </w:tabs>
        <w:overflowPunct w:val="false"/>
        <w:autoSpaceDE w:val="false"/>
        <w:ind w:left="0" w:firstLine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недряется метод исследовательских проектов при обучении физике, химии, географии и другим дисциплинам. 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и другие методики позволяют повышать мотивацию образовательной деятельности учащихся и ее результативность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widowControl w:val="false"/>
        <w:autoSpaceDE w:val="false"/>
        <w:spacing w:lineRule="exact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чебный план МБОУ г. Иркутска СОШ № 22 сформирован на основании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- Федерального компонента государственных образовательных стандартов начального, основного общего и среднего (полного) общего образования, утвержденного приказом Министерства образования России от 5 марта 2004г. №1089;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10.09.2009г. № 373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эпидемиологических правил и нормативов (СанПиН) 2.4.2.282110, утвержденных Постановлением Главного государственного санитарного врача РФ от 29.12.2010г. №189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- Устава МБОУ г. Иркутска СОШ № 22; 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Инвариантная часть УП за  три года (2012 – 2015гг.) соответствует ФГОС и РУП Иркутской области на </w:t>
      </w:r>
      <w:r>
        <w:rPr>
          <w:rFonts w:eastAsia="Calibri"/>
          <w:b/>
          <w:sz w:val="28"/>
          <w:szCs w:val="28"/>
        </w:rPr>
        <w:t>99,9%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Учебный план направлен на обеспечение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вных возможностей для всех обучающихся в получении начального общего,  основного общего и среднего (полного) общего образо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инства образовательного пространства в РФ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sz w:val="28"/>
          <w:szCs w:val="28"/>
        </w:rPr>
        <w:t>преемственности образовательных программ на разных уровнях общего образования;</w:t>
      </w:r>
    </w:p>
    <w:p>
      <w:pPr>
        <w:pStyle w:val="Normal"/>
        <w:numPr>
          <w:ilvl w:val="0"/>
          <w:numId w:val="3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ю запроса  на  образовательные услуги обучающихся и их родителей (законных представителей);</w:t>
      </w:r>
    </w:p>
    <w:p>
      <w:pPr>
        <w:pStyle w:val="Normal"/>
        <w:numPr>
          <w:ilvl w:val="0"/>
          <w:numId w:val="3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воение учащимися образовательных программ начального общего образования в соответствии с ФГОС второго поколения НОО, основного общего и среднего (полного) общего образования в соответствии с ФГОС ООО и  ГОС- 2004;</w:t>
      </w:r>
    </w:p>
    <w:p>
      <w:pPr>
        <w:pStyle w:val="Normal"/>
        <w:numPr>
          <w:ilvl w:val="0"/>
          <w:numId w:val="3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оптимальных условий для поступательного развития и формирования интегрального качества образованного человека – субъектной позиции.</w:t>
      </w:r>
    </w:p>
    <w:p>
      <w:pPr>
        <w:pStyle w:val="Normal"/>
        <w:ind w:firstLine="426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Содержание  и структура учебного плана  определяются  целями и задачами   МБОУ  г. Иркутска  СОШ №  22: создание</w:t>
      </w:r>
      <w:r>
        <w:rPr>
          <w:rFonts w:eastAsia="Calibri"/>
          <w:bCs/>
          <w:kern w:val="2"/>
          <w:sz w:val="28"/>
          <w:szCs w:val="28"/>
        </w:rPr>
        <w:t xml:space="preserve"> целостной образовательной пространства как эффективного фактора развития и полноценной реализации идей опережающего  обучения и воспитания социально успешной</w:t>
      </w:r>
      <w:r>
        <w:rPr>
          <w:rFonts w:eastAsia="Calibri"/>
          <w:bCs/>
          <w:kern w:val="2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личности.</w:t>
      </w:r>
    </w:p>
    <w:p>
      <w:pPr>
        <w:pStyle w:val="Normal"/>
        <w:ind w:firstLine="426"/>
        <w:jc w:val="both"/>
        <w:rPr>
          <w:rFonts w:eastAsia="Calibri"/>
          <w:bCs/>
          <w:kern w:val="2"/>
          <w:sz w:val="28"/>
          <w:szCs w:val="28"/>
        </w:rPr>
      </w:pPr>
      <w:r>
        <w:rPr>
          <w:sz w:val="28"/>
          <w:szCs w:val="28"/>
        </w:rPr>
        <w:t>Реализация учебного плана предоставляет возможность получения стандарта общего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widowControl w:val="false"/>
        <w:autoSpaceDE w:val="false"/>
        <w:ind w:left="3520" w:hanging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35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списание уроков</w:t>
      </w:r>
    </w:p>
    <w:p>
      <w:pPr>
        <w:pStyle w:val="Normal"/>
        <w:widowControl w:val="false"/>
        <w:autoSpaceDE w:val="false"/>
        <w:spacing w:lineRule="exact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оответствует гигиеническим требованиям к условиям обучения в общеобразовательных учреждениях (санитарно-эпидемиологические правила СанПиН 2.4.2.1178-02), утверждённым Постановлением главного государственного санитарного врача Российской Федерации от 28.11.2002г. № 44 и утверждено Роспотребнадзором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составлено с учётом динамики изменения физиологических функций и работоспособности, учащихся на протяжении учебного дня и недели и сложности предметов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в 1-х классах - 5 дней в одну смену; во 2-11-х классах - шесть дней в две смены. В 2015-2016 учебного года во вторую смену обучались: 2Б, 2В, 3Б, 4В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>В расписание введены две перемены по 20 мин., остальные - по 10 мин. Часы школьного компонента и внеурочной деятельности проводятся не ранее, чем через 45 минут после окончания уроков, в дни наименьшей нагрузки основных предметов.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организации учебного процесса</w:t>
      </w:r>
    </w:p>
    <w:p>
      <w:pPr>
        <w:pStyle w:val="Normal"/>
        <w:widowControl w:val="false"/>
        <w:autoSpaceDE w:val="false"/>
        <w:spacing w:lineRule="exact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организации учебного процесса являются успеваемость и качество знаний учащихся, результаты государственной (итоговой) аттестации.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используются результаты освоения учащимися школы образовательных программ за три года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коллективом обеспечено освоение учащимися государственных образовательных стандартов:</w:t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708"/>
        <w:jc w:val="both"/>
        <w:rPr/>
      </w:pPr>
      <w:r>
        <w:rPr>
          <w:sz w:val="28"/>
          <w:szCs w:val="28"/>
        </w:rPr>
        <w:t>Прослеживая динамику достижений учащихся, следует отметить их средний показатель на уровне начального общего образования (процент качества в среднем 47,9%) и понижению его с переходом на  уровень основного общего образования (процент качества в среднем 37,5%). Это объясняется усложнением программного материала, расширением перечня изучаемых предметных курсов, требующих системных знаний.</w:t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300"/>
        <w:gridCol w:w="1320"/>
        <w:gridCol w:w="1320"/>
        <w:gridCol w:w="1320"/>
        <w:gridCol w:w="1320"/>
        <w:gridCol w:w="1320"/>
        <w:gridCol w:w="30"/>
      </w:tblGrid>
      <w:tr>
        <w:trPr>
          <w:trHeight w:val="309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Успеваемость, %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Качество,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013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015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013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5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уч. год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уч. год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уч. год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уч. год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уч. год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4"/>
                <w:sz w:val="28"/>
                <w:szCs w:val="28"/>
              </w:rPr>
              <w:t>уч.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%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%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Исходя из данных, наблюдается тенденции к росту количества отличников и обучающихся на «4» и «5» на всех ступенях обу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Успеваемость и качество по сравнению с прошлыми учебными годами постепенно повышается, хотя в целом по школе находится на среднем уровне.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ыводы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1. Показатели качества знаний учащихся на  уровне начального общего образования  (47,9 %), что объясняется высокой мотивацией детей на данном этапе психофизического развит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 На уровне основного общего образования качество знаний повысилось в 2015 – 2016 учебном году на 6 % по сравнению с предыдущим учебным годом и на 10,9% по сравнению с показателями 2013 –2014 учебного г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 уровне среднего общего образования наблюдается высокое качество знаний учащихся. В 2015 – 2016 учебном году качество знаний – 46,4%.  На данном уровне ребята целенаправленно готовятся к получению дальнейшего образования в высших учебных заведениях, что повышает их мотивацию к учебе</w:t>
      </w:r>
      <w:r>
        <w:rPr>
          <w:rFonts w:eastAsia="Calibri" w:cs="TimesNewRomanPSMT" w:ascii="TimesNewRomanPSMT" w:hAnsi="TimesNewRomanPSMT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7"/>
        <w:ind w:firstLine="567"/>
        <w:jc w:val="both"/>
        <w:rPr/>
      </w:pPr>
      <w:r>
        <w:rPr>
          <w:sz w:val="28"/>
          <w:szCs w:val="28"/>
        </w:rPr>
        <w:t>В среднем по школе за период с 2013 по 2016 год наблюдается стабильность в показателях успеваемости и повышении качества знаний учащихс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ическим коллективом обеспечено освоение учащимися школ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ых образовательных стандартов на базовом уровне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я совершенствования показателей по предметам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учителям математики наметить пути улучшения результатов учебной деятельности, через совершенствование форм и методов обучения, применение методик продуктивного обуч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ителям-предметникам выстроить систему работы со слабоуспевающим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мися, через применение индивидуально-дифференцированного подхода в обучен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ителям-предметникам совершенствовать работу по освоению новых педагогических технологий, активнее включать в свою деятельность ИКТ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лассным руководителям координировать совместную деятельность учите-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й-предметников, родителей и учащихся по повышению качества знаний школь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оциальной и психологической службам школы контролировать посещаемость учебных занятий учащимися, испытывающими проблемы в обучении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намика основных показателей по предметам учебного плана</w:t>
      </w:r>
    </w:p>
    <w:p>
      <w:pPr>
        <w:pStyle w:val="Normal"/>
        <w:widowControl w:val="false"/>
        <w:autoSpaceDE w:val="false"/>
        <w:spacing w:lineRule="exact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>Мониторинг уровня обученности учащихся школы, мотивации учебной деятельности школьника, носит диагностический характер и проводится как со стороны администрации школы, так и самими педагогами. Итоги анализируются на заседаниях предметных методических объединений,  совещаниях при директоре, заместителях директора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>Систематически осуществляется контроль состояния преподавания предметов и качества знаний учащихся. С этой целью проводятся контрольные и проверочные работы, тестирование, проверка техники чтения. Создан банк данных результатов экзаменационных и контрольных рабо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1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я основной образовательной программы начального общего образования (ООП НО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ОП НОО обеспечивает достижение учащимися результатов освоения основной образовательной программы начального общего образования в соответствии с требованиями, установленными ФГОС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>ООП НОО реализуется в школе первого уровня через учебный план и план внеурочной деятельности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(далее - ООП) МБОУ г. Иркутска СОШ № 22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учащихся в соответствии с требованиями федерального государственного образовательного стандарта начального общего образования (далее - ФГОС), утверждённых  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 (далее - приказ Минобрнауки России № 373)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является составной частью системы непрерывного образования. Педагоги начальной школы призваны приобщать детей к творчеству, воспитывать в каждом ребенке самостоятельную личность, способную к саморазвитию и самосовершенствованию, умеющую находить эффективные способы решения проблем, осуществлять поиск нужной информации, критически мыслить, вступать в дискуссию, коммуникацию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8 ФГОС основными результатами образования в начальной школе являются: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ановление основ гражданской идентичности и мировоззрения учащихся;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снов умения учиться и способности к организации своей деятельности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 (т.е. индивидуальный прогресс в основных сферах личностного развития - эмоциональной, познавательной, сфере саморегуляции);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духовно-нравственное развитие и воспитание уча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физического и духовного здоровья учащихся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2011-2012 учебном году коллектив МБОУ г. Иркутска СОШ № 22 приступил к реализации ФГОС в 1-х классах начальной школы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overflowPunct w:val="false"/>
        <w:autoSpaceDE w:val="false"/>
        <w:ind w:left="580" w:hanging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г. Иркутска СОШ № 22 переход на ФГОС осуществляется через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- изучение нормативно-правовой базы федерального, регионального уровней по внедрению ФГО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360" w:hanging="5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ление ООП НО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360" w:hanging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несение дополнений в должностные инструкции в соответствии требованиями к кадровым условиям реализации ООП НОО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360" w:hanging="5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нализ соответствия кадровых, финансовых, материально-технических и иных условий реализации ООП НОО в МБОУ г. Иркутска СОШ№ 22 требованиям ФГОС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360" w:hanging="5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ормирование родителей школьников всех ступеней обучения о подготовке к переходу на федеральные государственные образовательные стандарты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БОУ г. Иркутска СОШ№ 22 созданы услов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материально-технические (два спортивных зала, два кабинета информатики, библиотека, читальный зал, классные кабинеты, оснащенные мультимедийным оборудованием)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ормативно-правовая база, которая включает документы федерального, регионального уровня, а также локальные акты. 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Разработана ООП НОО в соответствии с требованиями ФГОС; разработаны и утверждены программы отдельных учебных предметов, курсов и курсов внеурочной деятельности; внесены изменения в локальные акты, которые регламентируют стимулирующие и компенсационные выплаты педагогам в связи с переходом на ФГОС; внесены изменения в должностные инструкции педагогов и заместителя директора по УВР в связи с переходом на ФГОС. 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ыводы по итогам анализа нормативно-правового обеспечения введения и реализации ФГОС в МБОУ г. Иркутска СОШ№ 22 с 2011-2012 учебного года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дагогами изучена нормативно-правовая база, обеспечивающая переход школы на работу по ФГОС, разработаны необходимые для реализации ФГОС локальные документы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- в план контрольно – аналитической деятельности включены мероприятия по контролю введения ФГОС и реализации ООП НОО на уровне начального общего образования; 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>
          <w:sz w:val="28"/>
          <w:szCs w:val="28"/>
        </w:rPr>
        <w:t xml:space="preserve">- доработаны локальные акты по организации внеурочной деятельности в начальных классах. </w:t>
      </w:r>
    </w:p>
    <w:p>
      <w:pPr>
        <w:pStyle w:val="Normal"/>
        <w:widowControl w:val="false"/>
        <w:overflowPunct w:val="false"/>
        <w:autoSpaceDE w:val="false"/>
        <w:ind w:right="60" w:firstLine="360"/>
        <w:jc w:val="both"/>
        <w:rPr/>
      </w:pPr>
      <w:r>
        <w:rPr>
          <w:sz w:val="28"/>
          <w:szCs w:val="28"/>
        </w:rPr>
        <w:t xml:space="preserve">Задачи совершенствования нормативно-правового обеспечения введения и реализации ФГОС в МБОУ г. Иркутска СОШ№ 22 в 2015/2016 учебном году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-  внести в план контрольно – аналитической деятельности школы в 2054/2016 учебном году мероприятия по контролю введения ФГОС в 1-4-х классах начальной школы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- внести коррективы в ООП НОО с учетом результатов реализации ФГОС в 2015/2016 учебном год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занятости учащихся во внеуроч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неурочная деятельность в 1-4-х классах сформирована с учетом социального запроса родителей и обеспечивает реализацию индивидуальных потребностей учащихся. 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 внеурочная деятельность организуется по направлениям развития личности (духовно-нравственное, общеинтеллектуальное, спортивно-оздоровительное, общекультурное, социальное): </w:t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0" w:firstLine="360"/>
        <w:jc w:val="both"/>
        <w:rPr/>
      </w:pPr>
      <w:r>
        <w:rPr>
          <w:sz w:val="28"/>
          <w:szCs w:val="28"/>
        </w:rPr>
        <w:t>В учебный план внеурочной деятельности 1-4-х классов заложены часы на проведение массовых внеурочных мероприятий, которые направлены на всестороннее развитие учащихся, на формирование у них универсальных учебных действий.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неурочной деятельности используется оптимизационная модель (на основе внутренних ресурсов школы).</w:t>
      </w:r>
    </w:p>
    <w:p>
      <w:pPr>
        <w:pStyle w:val="Normal"/>
        <w:widowControl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Количество часов внеурочной деятельности</w:t>
      </w:r>
    </w:p>
    <w:p>
      <w:pPr>
        <w:pStyle w:val="Normal"/>
        <w:widowControl w:val="false"/>
        <w:autoSpaceDE w:val="false"/>
        <w:spacing w:lineRule="auto" w:line="228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89"/>
        <w:gridCol w:w="2389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013-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w w:val="93"/>
                <w:sz w:val="28"/>
                <w:szCs w:val="28"/>
              </w:rPr>
              <w:t>учебный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014-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w w:val="93"/>
                <w:sz w:val="28"/>
                <w:szCs w:val="28"/>
              </w:rPr>
              <w:t>учебный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015-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w w:val="93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Кол-во клас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ол-во часов в недел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Результаты уровня сформированности УУД</w:t>
      </w:r>
    </w:p>
    <w:p>
      <w:pPr>
        <w:pStyle w:val="Normal"/>
        <w:widowControl w:val="false"/>
        <w:overflowPunct w:val="false"/>
        <w:autoSpaceDE w:val="false"/>
        <w:ind w:left="3260" w:right="1200" w:hanging="146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-4 класс 2015-2016  учебный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20" w:firstLine="566"/>
        <w:jc w:val="both"/>
        <w:rPr/>
      </w:pPr>
      <w:r>
        <w:rPr>
          <w:sz w:val="28"/>
          <w:szCs w:val="28"/>
        </w:rPr>
        <w:t xml:space="preserve">В течение 2015 – 2016 года школа начального общего образования работала по реализации ООП НОО МБОУ г. Иркутска СОШ № 22 и для достижения учащимися запланированных в ней образовательных результатов педагоги были ориентированы на решение следующих </w:t>
      </w:r>
      <w:r>
        <w:rPr>
          <w:b/>
          <w:bCs/>
          <w:i/>
          <w:i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80" w:leader="none"/>
        </w:tabs>
        <w:overflowPunct w:val="false"/>
        <w:autoSpaceDE w:val="false"/>
        <w:ind w:left="380" w:hanging="3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реализации ФГОС НОО  в 1- 4-х классах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80" w:leader="none"/>
        </w:tabs>
        <w:overflowPunct w:val="false"/>
        <w:autoSpaceDE w:val="false"/>
        <w:ind w:left="380" w:hanging="36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 достижений учащимися по учебным предметам, позволяющим проследить предметные результаты обучения (традиционная контрольная работа), Всероссийских проверочных работ (апробирование), мониторинга формирования универсальных учебных действий в 1 – 4 -х классах, общеучебных умений и навыков  через проведение итоговых комплексных работ.</w:t>
      </w:r>
    </w:p>
    <w:p>
      <w:pPr>
        <w:pStyle w:val="Normal"/>
        <w:ind w:firstLine="380"/>
        <w:jc w:val="both"/>
        <w:rPr/>
      </w:pPr>
      <w:r>
        <w:rPr>
          <w:sz w:val="28"/>
          <w:szCs w:val="28"/>
        </w:rPr>
        <w:t xml:space="preserve">В рамках проведения мониторинга по реализации ФГОС начального общего образования и выявлению уровня сформированности результатов освоения учебных программ первого года обучения </w:t>
      </w:r>
      <w:r>
        <w:rPr>
          <w:color w:val="000000"/>
          <w:sz w:val="28"/>
          <w:szCs w:val="28"/>
        </w:rPr>
        <w:t xml:space="preserve">с 12 по 17 мая  2016 </w:t>
      </w:r>
      <w:r>
        <w:rPr>
          <w:sz w:val="28"/>
          <w:szCs w:val="28"/>
        </w:rPr>
        <w:t xml:space="preserve">была  проведена   итоговая  комплексная  работа для учащихся 1-3 классов. </w:t>
      </w:r>
    </w:p>
    <w:p>
      <w:pPr>
        <w:pStyle w:val="Normal"/>
        <w:widowControl w:val="false"/>
        <w:overflowPunct w:val="false"/>
        <w:autoSpaceDE w:val="false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сформированности УУД в данных классах использовались контрольно-измерительные материалы: 4 класс «Итоговые комплексные работы», автор  Чуракова Н.А., УМК «Перспективная начальная школа»</w:t>
      </w:r>
    </w:p>
    <w:p>
      <w:pPr>
        <w:pStyle w:val="Normal"/>
        <w:jc w:val="both"/>
        <w:rPr/>
      </w:pPr>
      <w:r>
        <w:rPr>
          <w:color w:val="000000"/>
          <w:sz w:val="32"/>
        </w:rPr>
        <w:t>        </w:t>
      </w:r>
      <w:r>
        <w:rPr>
          <w:b/>
          <w:bCs/>
          <w:sz w:val="28"/>
          <w:szCs w:val="28"/>
        </w:rPr>
        <w:t xml:space="preserve">Цель комплексной работы – </w:t>
      </w:r>
      <w:r>
        <w:rPr>
          <w:color w:val="000000"/>
          <w:sz w:val="28"/>
          <w:szCs w:val="28"/>
        </w:rPr>
        <w:t>оценка уровня сформированности учебной компетентности учащихся 2 – 3 классов, т.е. их способность работать с информацией, представленной в различных формах (текстов, таблиц, диаграмм, графиков и т.д.) и решать учебно-практические и учебно-познавательные задачи на основе сформированности предметных знаний и ум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ая работа оценивает сформированность отдельных универсальных учебных способов действий: познавательной, коммуникативной и регулятивной на межпредметной основе.</w:t>
      </w:r>
    </w:p>
    <w:p>
      <w:pPr>
        <w:pStyle w:val="Normal"/>
        <w:widowControl w:val="false"/>
        <w:overflowPunct w:val="false"/>
        <w:autoSpaceDE w:val="false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работы оценивается в бальной системе с последующим определением уровня сформированности метапредметных умений: низкий, базовый, повышенн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1-е классы: работу выполнили 129 учащихся 1А, 1Б,1В, 1Г, 1Д  классов. С заданиями базового уровня (выполнили 9 заданий) справились – 79 учеников – 61,2 % учащихся. Допустили ошибки при выполнении заданий базового уровня (не справились) – 11,6 %  учащихся. С заданиями  дополнительной части (повышенного уровня) справились – 33,3%. Допустили ошибки при выполнении заданий повышенного уровня (не справились) – 39,5%</w:t>
      </w:r>
      <w:r>
        <w:rPr>
          <w:b/>
          <w:bCs/>
        </w:rPr>
        <w:t>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5"/>
        <w:gridCol w:w="1276"/>
        <w:gridCol w:w="1276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уч-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 уч-ся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 (базовый уровень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       (22 – 24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 – 2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 – 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 – 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– 3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 - 4,1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ч – 19,4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ный уровень (17 – 21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 – 6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 – 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 – 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 – 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 – 4,1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 – 41,8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ий уровен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2 – 16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 – 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  - 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 – 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 – 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 – 7,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 – 26,4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ический уровен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0 – 11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 – 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 – 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 – 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 – 6,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 – 12,4%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часть (повышенный уровень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       (10 – 11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 – 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 – 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 – 3,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 – 6,2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ный уровен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7 – 8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 – 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 – 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 – 4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 – 2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 – 27,1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ий уровен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5 – 6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 – 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 – 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 – 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 – 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 – 3,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 – 22,5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ический уровен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0 – 4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 – 2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 – 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 – 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 – 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 – 9,4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ч – 44,2%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20" w:hanging="0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ая комплексная работа позволяет сделать выводы об уровне сформированности универсальных учебных действий у учащихся 1-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 заданий  базового уровня, учащиеся столкнулись с трудност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ести счет в прямом порядке в пределах 20 и записывать результат с помощью циф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отреблять термины, связанные с понятием «задач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ывать предложение без ошибок, пропусков, искажения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елать звуковой анализ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меть первоначальное представление о природных объектах, умение приводить примеры насекомых своего края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нимать содержание коротких произ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и связаны с тем, что ученики, возможно, невнимательно читают задание, не всегда понимают его формулировку.  </w:t>
      </w:r>
    </w:p>
    <w:p>
      <w:pPr>
        <w:pStyle w:val="Normal"/>
        <w:widowControl w:val="false"/>
        <w:overflowPunct w:val="false"/>
        <w:autoSpaceDE w:val="false"/>
        <w:ind w:firstLine="380"/>
        <w:jc w:val="both"/>
        <w:rPr/>
      </w:pPr>
      <w:r>
        <w:rPr>
          <w:b/>
          <w:sz w:val="28"/>
          <w:szCs w:val="28"/>
        </w:rPr>
        <w:t>2-е классы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зультаты выполнения комплек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842"/>
        <w:gridCol w:w="1843"/>
        <w:gridCol w:w="1843"/>
        <w:gridCol w:w="1559"/>
      </w:tblGrid>
      <w:tr>
        <w:trPr>
          <w:trHeight w:val="60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 уч-с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 – 5 баллов –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критически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ч – 10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 – 6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ч – 5,4%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6 – 11 баллов –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ч – 21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ч – 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ч –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ч – 24%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 – 17 баллов –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повыше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ч – 21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ч – 42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ч – 40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ч – 34,8%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 – 23 балла –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соки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ч – 56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ч – 2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ч – 28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ч – 35,8%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певаем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3%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%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C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предложенной таблицы видно, что</w:t>
      </w:r>
      <w:r>
        <w:rPr>
          <w:color w:val="000000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учащиеся 2-х классов справились с предложенной комплексной работой   на 94,3% и показали качество 70%.  5 человек (5,4%) не освоили базовый уровен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ыполнение заданий дополнительной части необязательно для всех учащихся, они выполняются только на добровольной основе. Тем н</w:t>
      </w:r>
      <w:r>
        <w:rPr>
          <w:sz w:val="28"/>
          <w:szCs w:val="28"/>
        </w:rPr>
        <w:t xml:space="preserve">е менее, умение дать ответ  по прочитанному тексту сформировано у 45% учащихс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результатов выполнения  комплексной работы показал уровень усвоения образовательной программы учащимися 2 класса выше среднего.</w:t>
      </w:r>
    </w:p>
    <w:p>
      <w:pPr>
        <w:pStyle w:val="Normal"/>
        <w:widowControl w:val="false"/>
        <w:overflowPunct w:val="false"/>
        <w:autoSpaceDE w:val="false"/>
        <w:ind w:first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е класс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ие результаты выполнения комплексной работ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701"/>
        <w:gridCol w:w="1701"/>
        <w:gridCol w:w="2126"/>
      </w:tblGrid>
      <w:tr>
        <w:trPr>
          <w:trHeight w:val="6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 уч-с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0 – 4 баллов –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рити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ч – 10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ч – 1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 – 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ч – 11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5 – 10 баллов –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ч – 28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ч – 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ч – 3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ч – 31,7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1 – 14 баллов –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ч – 35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ч – 51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ч – 2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ч – 39%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 – 19 балла –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со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ч – 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ч – 3,5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ч – 2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ч – 18,3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певаем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3%</w:t>
            </w:r>
          </w:p>
        </w:tc>
      </w:tr>
      <w:tr>
        <w:trPr>
          <w:trHeight w:val="2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</w:tr>
    </w:tbl>
    <w:p>
      <w:pPr>
        <w:pStyle w:val="C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Из предложенной таблицы видно, что</w:t>
      </w:r>
      <w:r>
        <w:rPr>
          <w:color w:val="000000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учащиеся 3-х классов справились с предложенной комплексной работой   на 88% и показали качество 56,3%.  9 человек (11%) не освоили базовый уровень. </w:t>
      </w:r>
    </w:p>
    <w:p>
      <w:pPr>
        <w:pStyle w:val="Normal"/>
        <w:widowControl w:val="false"/>
        <w:overflowPunct w:val="false"/>
        <w:autoSpaceDE w:val="false"/>
        <w:ind w:left="20" w:firstLine="566"/>
        <w:jc w:val="both"/>
        <w:rPr/>
      </w:pPr>
      <w:r>
        <w:rPr>
          <w:sz w:val="28"/>
          <w:szCs w:val="28"/>
        </w:rPr>
        <w:t>Комплексная письменная работа по параллелям 1-3 классов в конце учебного года и позволила проследить динамику формирования УУД, имеющих значение для всего процесса обучения, одной из целей которого является формирование регулятивных, познавательных универсальных учебных действий, в том числе чтение и работа с информацие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и предложения:                       </w:t>
      </w:r>
    </w:p>
    <w:p>
      <w:pPr>
        <w:pStyle w:val="Normal"/>
        <w:widowControl w:val="false"/>
        <w:overflowPunct w:val="false"/>
        <w:autoSpaceDE w:val="false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)Работу над проверяемыми умениями необходимо сделать регулярной, выстроить определённую систему заданий, направленную на развитие УУ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1" w:leader="none"/>
        </w:tabs>
        <w:overflowPunct w:val="false"/>
        <w:autoSpaceDE w:val="false"/>
        <w:ind w:left="20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 развивать учебные действия через все предметы, чтобы они стали универсальным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2" w:leader="none"/>
        </w:tabs>
        <w:overflowPunct w:val="false"/>
        <w:autoSpaceDE w:val="false"/>
        <w:ind w:left="20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каз и анализ готовых заданий, направленных на развитие УУД, их разъяснение (механизм выполнения) и оценку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9" w:leader="none"/>
        </w:tabs>
        <w:overflowPunct w:val="false"/>
        <w:autoSpaceDE w:val="false"/>
        <w:ind w:left="20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ть уровень развития универсальных учебных умений учащихся и планировать дальнейшую работу по совершенствованию УУД через предметное и надпредметное содержани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overflowPunct w:val="false"/>
        <w:autoSpaceDE w:val="false"/>
        <w:ind w:left="20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ть и анализировать уровень сформированности УУД и степень овладения предметными знаниями, их взаимовлияние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ании письма № 02-82 от 01.03.2016 г. Федеральной службы по надзору в сфере образования и науки (Роспотребнадзор) была продолжена апробация Всероссийских проверочных работа (далее – ВПР) в 4 –х классах в 2016 году: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по предмету «Русский язык – 11 и 13 мая;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 предмету «Математика» – 17 мая;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по предмету «Окружающий мир» – 19 мая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е проверочные работы основаны на системно-деятельностном, компетентностном и уровневом подходах. В рамках ВПР наряду с предметными результатами обучения выпускников начальной школы оцениваются также метапредметные результаты, в т.ч. уровень сформированности универсальных учебных действий (УУД) и овладения межпредметными понятиями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554"/>
        <w:gridCol w:w="1695"/>
        <w:gridCol w:w="1555"/>
        <w:gridCol w:w="1695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бал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– 3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– 43 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результаты ВПР по русскому в параллели 4-х классов достаточно высокие. Успеваемость – 91,7%,  Процент учащихся с низким уровнем лингвистической подготовки составил 8,3%, учащих, имеющих повышенный и высокий уровень усвоения знаний – 74,3%. </w:t>
      </w:r>
    </w:p>
    <w:p>
      <w:pPr>
        <w:pStyle w:val="Normal"/>
        <w:widowControl w:val="false"/>
        <w:autoSpaceDE w:val="false"/>
        <w:jc w:val="center"/>
        <w:rPr/>
      </w:pPr>
      <w:r>
        <w:rPr/>
        <w:t>Математ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560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18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зультаты ВПР по математике в параллели 4-х классов достаточно высокие: процент учащихся достигших базового уровня 15,7% и превышающих базовый уровень 83,3% соответствует всероссийским показателям. Процент учащихся с низким уровнем математической подготовки составил 1,0%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  <w:highlight w:val="green"/>
        </w:rPr>
      </w:pPr>
      <w:r>
        <w:rPr>
          <w:b/>
          <w:bCs/>
          <w:iCs/>
          <w:sz w:val="28"/>
          <w:szCs w:val="28"/>
          <w:highlight w:val="green"/>
        </w:rPr>
        <w:t>Окружающий ми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560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– 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– 3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зультаты ВПР по окружающему миру в параллели 4-х классов: успеваемость 96,2%. Процент учащихся достигших базового уровня 19% и превышающих базовый уровень 77,1% соответствует всероссийским показателям. Процент учащихся с низким уровнем составил 3,8%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 проблемы,  имеющиеся в работе начального общего образова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5" w:leader="none"/>
        </w:tabs>
        <w:overflowPunct w:val="false"/>
        <w:autoSpaceDE w:val="false"/>
        <w:ind w:left="0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бую личную активность педагогов при участии в конкурсах и олимпиадах различного уровн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5" w:leader="none"/>
        </w:tabs>
        <w:overflowPunct w:val="false"/>
        <w:autoSpaceDE w:val="false"/>
        <w:ind w:left="0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сивную работу над созданием проектов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яется недостаточное внимание творческой активности, при достаточном потенциале. </w:t>
      </w:r>
    </w:p>
    <w:p>
      <w:pPr>
        <w:pStyle w:val="Normal"/>
        <w:jc w:val="both"/>
        <w:rPr/>
      </w:pPr>
      <w:bookmarkStart w:id="0" w:name="page49"/>
      <w:bookmarkEnd w:id="0"/>
      <w:r>
        <w:rPr>
          <w:color w:val="000000"/>
          <w:sz w:val="28"/>
          <w:szCs w:val="28"/>
        </w:rPr>
        <w:t xml:space="preserve">На основании данных можно сделать следующие </w:t>
      </w:r>
      <w:r>
        <w:rPr>
          <w:bCs/>
          <w:color w:val="000000"/>
          <w:sz w:val="28"/>
          <w:szCs w:val="28"/>
        </w:rPr>
        <w:t>выводы</w:t>
      </w:r>
      <w:r>
        <w:rPr>
          <w:color w:val="000000"/>
          <w:sz w:val="28"/>
          <w:szCs w:val="28"/>
        </w:rPr>
        <w:t>:</w:t>
      </w:r>
    </w:p>
    <w:p>
      <w:pPr>
        <w:pStyle w:val="Style24"/>
        <w:numPr>
          <w:ilvl w:val="3"/>
          <w:numId w:val="25"/>
        </w:numPr>
        <w:spacing w:before="0" w:after="0"/>
        <w:ind w:left="709" w:hanging="36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недостаточно владеют системно – деятельностным подходом;</w:t>
      </w:r>
    </w:p>
    <w:p>
      <w:pPr>
        <w:pStyle w:val="Style24"/>
        <w:numPr>
          <w:ilvl w:val="0"/>
          <w:numId w:val="2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му объединению учителей начальных классов необходимо обсудить меры по повышению качества обученности и учебной мотивации учащихся;</w:t>
      </w:r>
    </w:p>
    <w:p>
      <w:pPr>
        <w:pStyle w:val="Style24"/>
        <w:numPr>
          <w:ilvl w:val="0"/>
          <w:numId w:val="25"/>
        </w:numPr>
        <w:spacing w:before="0" w:after="0"/>
        <w:contextualSpacing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администрации школы при проведении контрольно-аналитической деятельности уделять внимание процессу формирования универсальных учебных действий и метапредметных знаний и умений;</w:t>
      </w:r>
    </w:p>
    <w:p>
      <w:pPr>
        <w:pStyle w:val="Style24"/>
        <w:numPr>
          <w:ilvl w:val="0"/>
          <w:numId w:val="25"/>
        </w:numPr>
        <w:spacing w:before="0" w:after="0"/>
        <w:contextualSpacing w:val="false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ля повышения качества обученности и учебной мотивации активней использовать психолого-логопедическое  сопровождение обучающихся, их родителей  и коллектива школы;</w:t>
      </w:r>
    </w:p>
    <w:p>
      <w:pPr>
        <w:pStyle w:val="Normal"/>
        <w:widowControl w:val="false"/>
        <w:autoSpaceDE w:val="false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ind w:left="1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и среднее общее образование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коллективом обеспечено освоение учащимися школы государственных образовательных стандартов на базовом уровне.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ления совершенствования показателей по предметам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чителям математики наметить пути улучшения результатов учебной деятельности, через совершенствование форм и методов обучения, применение методик продуктивного обучения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-    учителям-предметникам выстроить систему работы со слабоуспевающими учащимися, через применение индивидуально-дифференцированного подхода в обучении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- учителям-предметникам совершенствовать работу по освоению новых пе-дагогических технологий, активнее включать в свою деятельность ИК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м руководителям координировать совместную деятельность учителей-предметников, родителей и учащихся по повышению качества знаний школьников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- социальной и психологической службам школы контролировать посещаемость учебных занятий учащимися, испытывающими проблемы в обучении и принимать своевременные меры по возращению детей в школу. 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3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. Анализ результатов государственной (итоговой) аттестации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– внешний показатель эффективности деятельности  школы, педагогического коллектива и отдельно учителя.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ащиеся 9-х и 11-х классов сдают выпускные экзамен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20" w:right="120" w:firstLine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-х классах в текущем учебном году проходили государственную итоговую аттестацию по математике и русскому языку, в форме ОГЭ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37"/>
        <w:ind w:left="20" w:right="120" w:firstLine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-х классах в формате ЕГЭ по математике, русскому языку (обязательные предметы), истории, обществознанию, литературе, иностранному языку, биологии, химии, физике, информатике и ИКТ (по выбору). </w:t>
      </w:r>
    </w:p>
    <w:p>
      <w:pPr>
        <w:pStyle w:val="Normal"/>
        <w:widowControl w:val="false"/>
        <w:overflowPunct w:val="false"/>
        <w:autoSpaceDE w:val="false"/>
        <w:ind w:left="1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сударственная итоговая аттестация выпускников 9-х клас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экзамены за курс основного общего образования по учебному предмету «Математика» в форматах основного государственного экзамена (далее - ОГЭ) и основного выпускного экзамена (далее - ГВЭ) сдавало 54 учащихся, что составляет 100% от общего количества выпускников 9-х классов, допущенных к  ГИА-9. В формате ОГЭ сдавало 49 (90,8%), в формате ГВЭ 5 (9,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вая результаты ОГЭ с прошлым годом, необходимо отметить повышение  успеваемости по сравнению с прошлым годом на 13 % (100%), качество на 2% (52%) по математике. По русскому языку успеваемость 100%, качество 67%. В 2015-216  учебном году  отсутствуют  учащиеся, не преодолевшие минимальный порог. Средняя отметка  по русскому языку в ОУ составила 3,9  балла. Средняя отметка по математике – 3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86"/>
        <w:gridCol w:w="1154"/>
        <w:gridCol w:w="1296"/>
        <w:gridCol w:w="1134"/>
        <w:gridCol w:w="1559"/>
        <w:gridCol w:w="1559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о 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щиеся 9-х классов приняли участие в государственной итоговой аттестации по выбору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в  9 классах по выбору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66"/>
        <w:gridCol w:w="2845"/>
        <w:gridCol w:w="269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участников ЕГЭ, сдававших предметы по выбору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66"/>
        <w:gridCol w:w="2121"/>
        <w:gridCol w:w="1984"/>
        <w:gridCol w:w="269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/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/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/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 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/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/47,6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/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 П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/90,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/71,4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9,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,1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28,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2,1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9,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,4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14,3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4,2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4,8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14,3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,1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/66,6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57,1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итоговой аттестации  по обязательным учебным предметам: русский язык и математика - освоившим программы  среднего общего образования были допущены учащиеся за 3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-2014г. – 19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2014-2015г. – 21 учащийся;</w:t>
      </w:r>
    </w:p>
    <w:p>
      <w:pPr>
        <w:pStyle w:val="Normal"/>
        <w:jc w:val="both"/>
        <w:rPr/>
      </w:pPr>
      <w:r>
        <w:rPr>
          <w:sz w:val="28"/>
          <w:szCs w:val="28"/>
        </w:rPr>
        <w:t>2015-2016г. – 28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4 лет ГИА по русскому языку и математике процент преодолевших минимальный порог в ГИА стабилен и составляет 100%. Высокие результаты в 2015-2016 учебном году (учитель С.Ю. Школьняк) 96 баллов  получила Киселева Крис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93"/>
        <w:gridCol w:w="868"/>
        <w:gridCol w:w="868"/>
        <w:gridCol w:w="868"/>
        <w:gridCol w:w="868"/>
        <w:gridCol w:w="868"/>
        <w:gridCol w:w="868"/>
        <w:gridCol w:w="868"/>
        <w:gridCol w:w="868"/>
        <w:gridCol w:w="118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 по ОУ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 по МО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 по Иркутской  област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ий тестовый балл по русскому языку в ОУ по сравнению с прошлым годом повысился.  Показатели ЕГЭ по русскому языку занимают прочную стабильную позицию по учебному предмету «Русский язы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по математике в 2015 - 2016 г. был разделен на  два уровня: базовый и профильный. Математику базового уровня сдавало 28 учащихся (100%), на профильном уровне 20 (90%). 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>Анализ содержания экзаменационных работ показал, что при подготовке выпускников к ЕГЭ по математике, педагогу необходимо уделять внимание формированию умений учащихся как применять стандартные алгоритмы действий в знакомой ситуации (выполнение задания базового уровня), так и использовать знакомые знания в несколько измененной (по сравнению с учебной) ситуации: переформулировать задание, преобразовать исходные данные для применения изученного алгоритма, перевести задание с «алгебраического языка» на «геометрический»  (или наоборот) и т.п. (задания повышенного и высокого уровня сложности). Необходимо не просто вооружить учащихся математическими знаниями, а формировать математическую компетентность школьников, поскольку для успешного выполнения заданий на ЕГЭ по математике требуется не только воспроизведение изученного, но и анализ новой ситуации и самостоятельный поиск способа решения той проблемы, которая поставлена перед выпускни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казать, что 2 учащихся не смогли преодолеть минимальный порог по математике профильного уровня, что  лишает возможности учащихся поступить в ВУЗы для получения профессионального образования. Базовый уровень по математике преодолели минимальный порог – 100%, профильный – 90%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езультатах освоения общеобразовательной программы выпускниками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82"/>
        <w:gridCol w:w="797"/>
        <w:gridCol w:w="829"/>
        <w:gridCol w:w="831"/>
        <w:gridCol w:w="830"/>
        <w:gridCol w:w="830"/>
        <w:gridCol w:w="699"/>
        <w:gridCol w:w="837"/>
        <w:gridCol w:w="822"/>
      </w:tblGrid>
      <w:tr>
        <w:trPr>
          <w:trHeight w:val="582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основной общеобразовательной программы среднего (полного) общего образования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 xml:space="preserve">Количество выпускников, успеваемость, качество знаний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 xml:space="preserve">по реализуемой образовательной программе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1611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Литера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%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Алгеб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Геометр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Инфор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%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Истор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Обществозн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%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Ге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Биолог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Физ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Хим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%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Физическая 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Технолог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Англий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%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ОБ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того средние показатели успеваемости и качества по программе среднего (полного)  общего образовани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ор профессионального образования  диктует выбор учебных предметов по выбору. В 2015 году единый государственный экзамен  7 предметов по выбору. Анализ участия  показал, что наиболее популярные предметы остаются история, обществознание, физика, информатика в городе. В образовательном учреждении выбор предметов: информатика, история -2, биология-5,физика -9, обществознание -16; химия – 4, география -1.По сравнению с прошлым годом увеличился интерес к физике, химии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в 11 классах по выбор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66"/>
        <w:gridCol w:w="1139"/>
        <w:gridCol w:w="1165"/>
        <w:gridCol w:w="921"/>
        <w:gridCol w:w="1257"/>
        <w:gridCol w:w="1364"/>
        <w:gridCol w:w="108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экзаменов по выбору свидетельствует о низком уровне  подготовке по обществознанию, успеваемость которого составила 50% (8 учащихся не преодолели минимальный порог), (учитель Синякова Я.В.), химия (1 учащийся)  - учитель Чувашева З.И., биология (1 уч-ся) – Василькова А.П. В школе отсутствуют медалисты в течение 3 лет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Результаты говорят о  работе учителей по подготовке учащихся к ЕГЭ, которые применяют на своих урочных и факультативных занятиях различные формы работы и технологии обучения (индивидуальные и групповые формы, дифференцированное обучение, тестовые технологии, информационные технологии), способствующие повышению качества знаний школьников при подготовке к ЕГЭ.</w:t>
      </w:r>
    </w:p>
    <w:p>
      <w:pPr>
        <w:pStyle w:val="Normal"/>
        <w:widowControl w:val="false"/>
        <w:autoSpaceDE w:val="false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Самообследование состояния  методической работы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направляет свою деятельность на создание системы методического обеспечения образовательного процесса, предусматривающего программно-целевой подход в управлении методической работой педагогов, и рассматривает ее как неотъемлемое звено в образовательной цепи, которое непосредственно связывает научные достижения в области психолого-педагогических наук с практикой обучения и воспитания школьников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условие успеха коллектив видит в организации систематической и целенаправленной работы по повышению уровня профессиональной компетенции педагогических кадров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каждого педагога школы - овладение системой наиболее обоснованных в теории, проверенных практикой, приемов и методов обучения и воспитания учащихся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ход в управлении методической работой школы включает в себя диагностирование состояния образовательного учреждения, определение целей и задач, особенности организационной структуры, разработку планов и программ, контроль и коррекцию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й работы в школе осуществляется в соответствии со следующей структуро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ический совет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 педагогического совета в работе методической службы школы определяется решением задач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8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правленности деятельности педагогических работников на совершенствование образовательной деятельности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83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практику достижений педагогической науки и передового педагогического опыт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ий сове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состояние и результативность работы методического комплекс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97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опытно-поисковую и проектно-исследовательскую деятельность в школе, направленную на освоение новых педагогических технолог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етодического и информационного сопровождения процесса перехода на ФГОС НОО в систему образования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ход и результаты комплексных нововведений, исследований, имеющих значимые последствия для развития школы в целом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атывает и согласовывает подходы к организации, осуществлению и оценке инновационной деятельности в школе (поиск и освоение новшеств, организация опытно-экспериментальной, исследовательской деятельности, новых педагогических технологий и т.д.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целенаправленную работу по развитию профессионального мастерства педагог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97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общение и распространение положительного педагогического опыта творчески работающих учител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методическую тему школы и пути ее реализаци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- осуществление диагностики состояния методического обеспечения учебно-воспитательного процес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неклассную работу. 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Предметное  методическое  объединение </w:t>
      </w:r>
      <w:r>
        <w:rPr>
          <w:sz w:val="28"/>
          <w:szCs w:val="28"/>
        </w:rPr>
        <w:t>– методическое подразделение,</w:t>
      </w:r>
    </w:p>
    <w:p>
      <w:pPr>
        <w:pStyle w:val="Normal"/>
        <w:widowControl w:val="false"/>
        <w:autoSpaceDE w:val="false"/>
        <w:spacing w:lineRule="exact" w:line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ющая проведение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бно - воспитательной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тодической; </w:t>
      </w:r>
    </w:p>
    <w:p>
      <w:pPr>
        <w:pStyle w:val="Normal"/>
        <w:widowControl w:val="false"/>
        <w:autoSpaceDE w:val="false"/>
        <w:spacing w:lineRule="exact" w:line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5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кспериментальной; </w:t>
      </w:r>
    </w:p>
    <w:p>
      <w:pPr>
        <w:pStyle w:val="Normal"/>
        <w:widowControl w:val="false"/>
        <w:autoSpaceDE w:val="false"/>
        <w:spacing w:lineRule="exact" w:line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сследовательской работы. </w:t>
      </w:r>
    </w:p>
    <w:p>
      <w:pPr>
        <w:pStyle w:val="Normal"/>
        <w:widowControl w:val="false"/>
        <w:autoSpaceDE w:val="false"/>
        <w:spacing w:lineRule="exact" w:line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Цель методической работы объединения – совершенствование преподавания учебных предметов и проведение мероприятий по повышению педагогического мастерства учителей. На заседаниях объединения обсуждаются вопросы совершенствования структуры и содержания учебных дисциплин, методики проведения учебных занятий, самообразование и курсовая подготовка учителей, выполнение педагогических экспериментов, знакомство и внедрение передового опыта, новых педагогических технологий, опыт использования интерактивного оборудования, введения ФГОС НОО и другие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ворческая груп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Цели деятельности творческой группы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1. Решение актуальных проблем совершенствования и развития воспитательно-образовательных процесс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деятельности учителей и других педагогических работников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27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я педагогических сил для совершенствования содержания образовательных областей, учебного плана, методики и технологии преподавани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2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рганизация учебно-познавательной деятельности учащихся, воспитательной работы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27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я творческого потенциала учителя, поддержка творческой самореализации личности в поиске новых эффективных форм повышения профессионального мастерства педагогов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методической работо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Существующий в школе методический совет курирует и координирует деятельность всех предметных методических объединений. Он решает общешкольные задачи, осуществляя общую стратегию управления методической работой в школе, методический совет делегирует решение конкретных задач предметным методическим объединениям или творческой групп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Организованные предметные методические объединения решают следующие задач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1001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деятельности педагогов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1001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блемы и пути их решен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1001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>создание условий для повышения методического уровня педагогов по конкретной теме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группы включают педагогов, которым интересно работать вместе по определенной теме. </w:t>
      </w:r>
    </w:p>
    <w:p>
      <w:pPr>
        <w:pStyle w:val="Normal"/>
        <w:widowControl w:val="false"/>
        <w:tabs>
          <w:tab w:val="clear" w:pos="708"/>
          <w:tab w:val="left" w:pos="781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Поиск и поддержка одарённых детей, их педагогическое сопровождение и подготовка к участию в научно-практических конференциях, предметных олимпиадах, конкурсах, викторинах осуществляется всеми предметными методическими объединениями.</w:t>
      </w:r>
    </w:p>
    <w:p>
      <w:pPr>
        <w:pStyle w:val="Normal"/>
        <w:widowControl w:val="false"/>
        <w:tabs>
          <w:tab w:val="clear" w:pos="708"/>
          <w:tab w:val="left" w:pos="781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В школе работает 5 предметных методических объединений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начальных классов,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тарного цикла,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го цикла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го цикла,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технологии, искусства, физической культур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школе была организована работа учителей по   введению ФГОС ООО в 5-х классах с 1 сентября 2015 г. </w:t>
      </w:r>
      <w:r>
        <w:rPr>
          <w:rFonts w:eastAsia="Calibri"/>
          <w:sz w:val="28"/>
          <w:szCs w:val="28"/>
        </w:rPr>
        <w:t>В составе группы работало 17 педагогов школы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методической работой осуществляется через диагностическое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тическое, коррекционное, обобщающее направления и экспериментально-исследовательскую деятельнос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одержание и формы деятельности методической работы направлены на реализацию </w:t>
      </w:r>
      <w:r>
        <w:rPr>
          <w:i/>
          <w:iCs/>
          <w:sz w:val="28"/>
          <w:szCs w:val="28"/>
        </w:rPr>
        <w:t>единой методической темы</w:t>
      </w:r>
      <w:r>
        <w:rPr>
          <w:rFonts w:eastAsia="Calibri"/>
          <w:sz w:val="28"/>
          <w:szCs w:val="28"/>
        </w:rPr>
        <w:t xml:space="preserve"> «Повышение профессиональной компетенции учителя как условие перехода к личностно – ориентированному образованию для формирования социальной  успешности  компетентной,  разносторонне развитой личности выпускника»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создать образовательную среду, обеспечивающую условия для развития и воспитания личности школьника, получения качественного образования с целью достижения планируемых результатов при условии введения ФГОС ОО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ть подготовку педагогических работников к реализации ООП ООО: ориентировать их на ценностные установки, цели и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ребенка;</w:t>
      </w:r>
    </w:p>
    <w:p>
      <w:pPr>
        <w:pStyle w:val="Normal"/>
        <w:numPr>
          <w:ilvl w:val="0"/>
          <w:numId w:val="3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ствовать освоению педагогами новой системы требований к оценке итогов образовательной деятельности обучающихся;</w:t>
      </w:r>
    </w:p>
    <w:p>
      <w:pPr>
        <w:pStyle w:val="Normal"/>
        <w:numPr>
          <w:ilvl w:val="0"/>
          <w:numId w:val="3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ствовать повышению качества образования школы через непрерывное у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 при введении ФГОС ООО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Достижение цели обеспечивается на всех уровнях: от самообразовательной работы педагогов через работу творческой группы до предметных методических объединений, педагогического совет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Такой подход позволил инициировать у каждого педагога его активную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ицию, обеспечить личный профессиональный рост и личностную причастность к качественным изменениям, происходящим в школе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ждое предметное методическое объединение в течение года проводит заседания, где обсуждаются вопросы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лана работы на год, рассмотрение и утверждение Рабочих программ по предмету и программ спецкурсов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рмативных документов, регламентирующих педагогическую и методическую деятельность всех участников образовательного процесса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едметных недель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с одаренными учащимися: подготовка и проведение школьного этапа олимпиады школьников, НПК, участие в городских олимпиадах и интеллектуальных марафонах, турнирах, участие в сетевых играх, дистанционных олимпиадах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учебно-методического обеспечения по предмет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оведение и анализ результатов итоговых и предэкзаменационных работ уча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 Подготовка к предстоящим ЕГЭ и ОГЭ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истема мер по предупреждению неуспеваемости и пробелов в знаниях учащихся, итоги классно – обобщающе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мониторинга уровня обученности учащихся, проведение срезов знаний, их анализ и выбор приёмов обеспечения усвоения образовательного минимума всеми присутствующими на уроке учащихс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10. Применение современных технологий обучения на уроках. 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11. Изучение педагогического опыта коллег-педагогов, так как развитие учителя начинается с видения своей практики, которое формируется через посещение уроков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12. Отчет педагогов по работе в рамках тем самообразования, помощь аттестуемым учителям.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13. Работа по введению ФГОС НОО (методическое объединение начальных классов). 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14. Работа предметного методического объединения над единой методической темой школы.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15. Анализ работы предметного методического объединения за г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суждение и единый подход к решению поставленных задач обеспечил оптимальный уровень их решения.</w:t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труктурных подразделений осуществляется в соответствии с поставленными задачами научно-методической работы. Инспектирование результатов работы проводится через документальный контроль, систему контроля результатов полугодия или учебного года согласно плану контрольно – аналитической деятельности, отслеживая методический аспект вопроса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астие педагогов в различных конкурсах, публик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426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методической работы и создание многоуровневой системы непрерывного повышения профессионализма и квалификации педагогических кадров позволяет обобщить опыт учителей школы на  федеральном, региональном, муниципальном уровнях: 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</w:p>
    <w:p>
      <w:pPr>
        <w:pStyle w:val="Normal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2126"/>
        <w:gridCol w:w="1408"/>
        <w:gridCol w:w="1534"/>
      </w:tblGrid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утин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Мир, в котором мы живем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гина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Вдохнове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пол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Вдохнове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поло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Вдохнове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ее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Вдохнове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«Педагогическая инициатив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Б.</w:t>
            </w:r>
          </w:p>
          <w:p>
            <w:pPr>
              <w:pStyle w:val="Normal"/>
              <w:rPr/>
            </w:pPr>
            <w:r>
              <w:rPr/>
              <w:t>Чагире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ческие бо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общение педагогического опыта</w:t>
      </w:r>
    </w:p>
    <w:p>
      <w:pPr>
        <w:pStyle w:val="Normal"/>
        <w:ind w:left="242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14"/>
        <w:gridCol w:w="2404"/>
        <w:gridCol w:w="2050"/>
        <w:gridCol w:w="189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опы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опы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физическая культура. Применение дыхательной гимнастики в специальных медицинских групп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XI</w:t>
            </w:r>
            <w:r>
              <w:rPr>
                <w:rFonts w:eastAsia="Calibri"/>
              </w:rPr>
              <w:t xml:space="preserve"> городской образовательный фору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враль 2016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тупление с обобщением опы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гафонова Т.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онный проект лучших управленческих и педагогических  практик ОО г. Иркутс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XI</w:t>
            </w:r>
            <w:r>
              <w:rPr>
                <w:rFonts w:eastAsia="Calibri"/>
              </w:rPr>
              <w:t xml:space="preserve"> городской образовательный фору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враль 2016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тупление с обобщением опы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як С.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бтева Н.В., Карнаухова А.В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альный реестр лучших управленческих и педагогических  практи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форум «Образование Прибайкаль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зентационная площад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як С.Ю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ибтева Н.В., Карнаухова А.В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В течение 2015-2016 учебного года проведено: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Тематические педагогические советы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Методические семинары: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Методический ден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«Современный уро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 основа эффективного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ачественного образования» </w:t>
      </w:r>
      <w:r>
        <w:rPr>
          <w:sz w:val="28"/>
          <w:szCs w:val="28"/>
        </w:rPr>
        <w:t>Проведе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крытых уроков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обеспечивали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. </w:t>
      </w:r>
    </w:p>
    <w:p>
      <w:pPr>
        <w:pStyle w:val="Normal"/>
        <w:widowControl w:val="false"/>
        <w:overflowPunct w:val="false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дни воспринимаются одними педагогами как возможность предъявления своего опыта, его обобщения, а другими как знакомство с эффективными приёмами организации учебного процесса. </w:t>
      </w:r>
    </w:p>
    <w:p>
      <w:pPr>
        <w:pStyle w:val="Normal"/>
        <w:widowControl w:val="false"/>
        <w:overflowPunct w:val="false"/>
        <w:autoSpaceDE w:val="false"/>
        <w:ind w:left="120" w:right="100" w:firstLine="566"/>
        <w:jc w:val="both"/>
        <w:rPr>
          <w:sz w:val="28"/>
          <w:szCs w:val="28"/>
        </w:rPr>
      </w:pPr>
      <w:r>
        <w:rPr>
          <w:sz w:val="28"/>
          <w:szCs w:val="28"/>
        </w:rPr>
        <w:t>Кроме вышеперечисленных факторов, для решения поставленных задач в учебно-воспитательном процессе были созданы следующие условия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79" w:leader="none"/>
        </w:tabs>
        <w:overflowPunct w:val="false"/>
        <w:autoSpaceDE w:val="false"/>
        <w:spacing w:lineRule="auto" w:line="259"/>
        <w:ind w:left="120" w:right="10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учебный план в соответствии с целями, задачами, стоящими перед школой. </w:t>
      </w:r>
    </w:p>
    <w:p>
      <w:pPr>
        <w:pStyle w:val="Normal"/>
        <w:widowControl w:val="false"/>
        <w:autoSpaceDE w:val="false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08" w:leader="none"/>
          <w:tab w:val="left" w:pos="1085" w:leader="none"/>
        </w:tabs>
        <w:overflowPunct w:val="false"/>
        <w:autoSpaceDE w:val="false"/>
        <w:spacing w:lineRule="auto" w:line="259"/>
        <w:ind w:left="120" w:right="10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 школы курирует и координирует деятельность всех предметных методических объединений. Он решает общешкольные задачи, направленные на повышение методического уровня педагогов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5" w:leader="none"/>
        </w:tabs>
        <w:overflowPunct w:val="false"/>
        <w:autoSpaceDE w:val="false"/>
        <w:spacing w:lineRule="auto" w:line="259"/>
        <w:ind w:left="120" w:right="100" w:firstLine="710"/>
        <w:jc w:val="both"/>
        <w:rPr/>
      </w:pPr>
      <w:r>
        <w:rPr>
          <w:sz w:val="28"/>
          <w:szCs w:val="28"/>
        </w:rPr>
        <w:t xml:space="preserve">Предметные методические объединения школы работают по четким планам в соответствии с методической темой и оказывают практическую помощь педагогам в повышении их творческой активности, результативности труда учителя, качества образовательного процесса. Ежегодно проводится 5-6 заседаний, где отслеживается работа по самообразованию педагога, его результативность, обобщается успешный опыт.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70" w:leader="none"/>
        </w:tabs>
        <w:overflowPunct w:val="false"/>
        <w:autoSpaceDE w:val="false"/>
        <w:ind w:left="120" w:right="100" w:firstLine="710"/>
        <w:jc w:val="both"/>
        <w:rPr/>
      </w:pPr>
      <w:r>
        <w:rPr>
          <w:sz w:val="28"/>
          <w:szCs w:val="28"/>
        </w:rPr>
        <w:t xml:space="preserve">Методическое сопровождение построено на диагностической основе, осуществляемой психологом. Выявляются запросы, потребности, отслеживается готовность к нововведениям, стиль общения, эмоциональная устойчивость. </w:t>
      </w:r>
    </w:p>
    <w:p>
      <w:pPr>
        <w:pStyle w:val="Normal"/>
        <w:widowControl w:val="false"/>
        <w:overflowPunct w:val="false"/>
        <w:autoSpaceDE w:val="false"/>
        <w:spacing w:lineRule="auto" w:line="261"/>
        <w:ind w:left="120" w:right="10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ндивидуальных методических тем педагогов показал, что каждый учитель планирует свой личностно-профессиональный рост через разработку темы профессионального развития, самостоятельно определяя в рамках темы свою деятельность. </w:t>
      </w:r>
    </w:p>
    <w:p>
      <w:pPr>
        <w:pStyle w:val="Normal"/>
        <w:widowControl w:val="false"/>
        <w:overflowPunct w:val="false"/>
        <w:autoSpaceDE w:val="false"/>
        <w:spacing w:lineRule="auto" w:line="261"/>
        <w:ind w:left="120" w:right="100" w:firstLine="710"/>
        <w:jc w:val="both"/>
        <w:rPr/>
      </w:pPr>
      <w:r>
        <w:rPr>
          <w:sz w:val="28"/>
          <w:szCs w:val="28"/>
        </w:rPr>
        <w:t>Содержание тем самообразования педагогов школы соотносится с инновационными направлениями деятельности, с практико-ориентированными проблемами образовательного процесса, с введением ФГОС НОО и по своему содержанию являются актуальными для конкретного педагога и всего образовательного учрежд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нализ деятельности педагогического коллектива, протоколов заседаний педагогических советов, методического совета, заседаний предметных методических объединений  показывает, что в школе выстроена  система методической работы на основе соотношения и взаимодействия индивидуальных тем профессионального развития педагогов, тем предметных методических объединений  с единой методической темой школы: </w:t>
      </w:r>
      <w:r>
        <w:rPr>
          <w:rFonts w:eastAsia="Calibri"/>
          <w:sz w:val="28"/>
          <w:szCs w:val="28"/>
        </w:rPr>
        <w:t xml:space="preserve">«Повышение профессиональной компетенции учителя как условие перехода к личностно – ориентированному образованию для формирования социальной  успешности  компетентной,  разносторонне развитой личности выпускника» </w:t>
      </w:r>
      <w:r>
        <w:rPr>
          <w:sz w:val="28"/>
          <w:szCs w:val="28"/>
        </w:rPr>
        <w:t>с введением ФГОС НОО, экспериментом введения ФГОС ООО.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 2011-2012 учебного года школа начала реализацию федеральных государственных образовательных стандартов начального общего образования (ФГОС НОО), что является одним из важнейших направлений деятельности школы. </w:t>
      </w:r>
    </w:p>
    <w:p>
      <w:pPr>
        <w:pStyle w:val="Normal"/>
        <w:widowControl w:val="false"/>
        <w:autoSpaceDE w:val="false"/>
        <w:spacing w:lineRule="exact" w:line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школе были сформированы четыре 1-х класса. Обучение осуществляется по УМК «Перспективная начальная школа»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56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реализации нового образовательного стандарта необходима специально организованная деятельность по его введению в образовательную практику, создание системы научно-методического сопровождения, повышения квалификации и подготовки педагогических кадров. В школе проведена определённая работа в этом направлении. </w:t>
      </w:r>
    </w:p>
    <w:p>
      <w:pPr>
        <w:pStyle w:val="Normal"/>
        <w:widowControl w:val="false"/>
        <w:autoSpaceDE w:val="false"/>
        <w:spacing w:lineRule="exact" w:line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е учителя начальных классов прошли курсовую подготовку по ФГОС НОО. </w:t>
      </w:r>
    </w:p>
    <w:p>
      <w:pPr>
        <w:pStyle w:val="Normal"/>
        <w:widowControl w:val="false"/>
        <w:autoSpaceDE w:val="false"/>
        <w:spacing w:lineRule="exact" w: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ведения ФГОС НОО для школы стали актуальны вопросы методического сопровождения. В период перехода на новые образовательные стандарты необходима мотивационная и методическая готовность учителей школы. С этой целью в общей системе методической работы продуман блок мероприятий по сопровождению педагогов в условиях перехода на ФГОС нового поколения.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 Внеурочная деятельность в школе организуется по направлениям:</w:t>
      </w:r>
    </w:p>
    <w:p>
      <w:pPr>
        <w:pStyle w:val="Normal"/>
        <w:widowControl w:val="false"/>
        <w:autoSpaceDE w:val="false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93"/>
        <w:ind w:left="720" w:right="5640" w:hanging="0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widowControl w:val="false"/>
        <w:autoSpaceDE w:val="false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1 сентября 2015-2016 учебного года по стандартам второго поколения в школе  уже сформировано 15 классов-комплектов: 5 классов – 1-е классы, 3 класса – 2-е классы, 3 класса – 3-и классы, 4 класса – 4-е классы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566"/>
        <w:jc w:val="both"/>
        <w:rPr/>
      </w:pPr>
      <w:r>
        <w:rPr>
          <w:sz w:val="28"/>
          <w:szCs w:val="28"/>
        </w:rPr>
        <w:t>Школа продолжает работу по введению ФГОС НОО и введению ФГОС ООО в 5-х классах с 1 сентября 2015 г. В течение учебного года в школе осуществляла работу Рабочая группа педагогов школы по подготовке к введению ФГОС ООО в 6-х классах. В составе группы работали 17 педагогов. Главный результат работы группы – создание проекта Основной образовательной программы основного общего образования. Это значит, что школа продолжает находиться в состоянии инновационной деятельности.</w:t>
      </w:r>
    </w:p>
    <w:p>
      <w:pPr>
        <w:pStyle w:val="Normal"/>
        <w:widowControl w:val="false"/>
        <w:autoSpaceDE w:val="false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непрерывного образования педагогов.</w:t>
      </w:r>
    </w:p>
    <w:p>
      <w:pPr>
        <w:pStyle w:val="Normal"/>
        <w:widowControl w:val="false"/>
        <w:autoSpaceDE w:val="false"/>
        <w:spacing w:lineRule="exact" w:line="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непрерывному педагогическому образованию как принцип организации послевузовского образования направлена на усиление профессиональной подготовки педагогов. Важным является повышение квалификации педагогических кадров через прохождение курсовой подготовки.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566"/>
        <w:jc w:val="both"/>
        <w:rPr/>
      </w:pPr>
      <w:r>
        <w:rPr>
          <w:sz w:val="28"/>
          <w:szCs w:val="28"/>
        </w:rPr>
        <w:t>Анализ повышения квалификации педагогического коллектива за последние три года показал, что всеми формами повышения квалификации было охвачено 95% педагогического коллектива. Прошли курсовую подготовку в 2015-2016 учебном году:</w:t>
      </w:r>
    </w:p>
    <w:p>
      <w:pPr>
        <w:pStyle w:val="Normal"/>
        <w:widowControl w:val="false"/>
        <w:autoSpaceDE w:val="false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00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ГОС – 5 чел. 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>В течение последних 4-х лет все педагоги школы прошли курсовую подготовку. Анализ посещенных уроков, методической продукции, обобщения педагогического опыта позволяет сделать вывод о том, что растёт перечень применяемых новых технологий, в том числе информационно-коммуникационных.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методической работы</w:t>
      </w:r>
    </w:p>
    <w:p>
      <w:pPr>
        <w:pStyle w:val="Normal"/>
        <w:widowControl w:val="false"/>
        <w:autoSpaceDE w:val="false"/>
        <w:spacing w:lineRule="exact" w: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Анализ методической работы за 2015-2016 учебный год свидетельствует о том, что методическая работа в школе строится в соответствии с Федеральными, региональными, муниципальными, школьными нормативно – правовыми документами, Уставом образовательного учреждения, запросами педагогов, обучающихся, родителей (законных представителей) и результатами образовательной деятельности. Методическая работа осуществляется 5 методическими предметными объединениями, результативность и продуктивность  которых представлена методическим портфолио. Информационный банк методических объединений выстроен и представлен в логической последовательности. Для выявления уровня профессиональной компетентности проводится диагностика с целью планирования методической работы на предстоящий учебный год. В соответствии с результатами диагностики спланированы методические семинары, дни и дека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ение опыта учителей и контроль за качеством проведения уроков осуществлялся в течение учебного года членами администрации. Организовано взаимопосещение уроков учителями по схемам анализа урока, разработанными педагогическим коллективом. По итогам посещения уроков проводится оценка их эффективности. Самообразование учителей – предметников организуется на основе диагностики педагогических затруднений. Большая часть педагогов определяет тему самообразования в соответствии с темой школы и методического объединения. Методическое сопровождение образовательным процессом в МБОУ г. Иркутска СОШ № 22 находится на допустимом уровне и соответствует целям и задачам образовательного учреждения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Проблемы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ровень творческой активности педагогов невысок (15%) и не позволяет  достичь  существенно положительной динамики в повышении результатов  творческого развития обучающихся. Уровень творческой активности обучающихся составляет </w:t>
      </w:r>
      <w:r>
        <w:rPr>
          <w:rFonts w:eastAsia="Calibri"/>
          <w:color w:val="000000"/>
          <w:sz w:val="28"/>
          <w:szCs w:val="28"/>
        </w:rPr>
        <w:t>29%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ути реше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овершенствовать систему мотивации педагогического труда через повышение квалификации (курсы повышения), а также на основе критериев и показателей новой системы оплаты труда (участие в профессиональных и методических конкурсах, работа в творческих группах, в экспериментальных группах, наставничество, проведение экспериментальной работы и т.д.).</w:t>
      </w:r>
    </w:p>
    <w:p>
      <w:pPr>
        <w:pStyle w:val="Normal"/>
        <w:widowControl w:val="false"/>
        <w:autoSpaceDE w:val="false"/>
        <w:spacing w:lineRule="exact" w:line="4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Продолжить работу по непрерывному педагогическому образованию через курсовую подготовку, школу современного педагога. 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sz w:val="28"/>
          <w:szCs w:val="28"/>
        </w:rPr>
        <w:t xml:space="preserve">3. Продолжить совершенствование методической деятельности педагогического коллектива направленной на разработку, апробацию и внедрение педагогических средств, необходимых для личностно-ориентированного учебно-воспитательного процесса в школе, содействующей сохранению и укреплению здоровья всех участников процесса образования методик, программ, технологий, отдельных педагогических приемов, нетрадиционных уроков и других научно-методических разработок, необходимых для достижения образовательных целей. </w:t>
      </w:r>
    </w:p>
    <w:p>
      <w:pPr>
        <w:pStyle w:val="Normal"/>
        <w:widowControl w:val="false"/>
        <w:autoSpaceDE w:val="false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4. Продолжить работу по введению ФГОС в 7-х классах с 2016-2017 учебного года в рамках экспериментального проекта муниципального уровня. 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5. Совершенствовать работу с одаренными детьми по направлению – проектно-исследовательская деятельность. </w:t>
      </w:r>
    </w:p>
    <w:p>
      <w:pPr>
        <w:pStyle w:val="Normal"/>
        <w:widowControl w:val="false"/>
        <w:tabs>
          <w:tab w:val="clear" w:pos="708"/>
          <w:tab w:val="left" w:pos="1143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ктивизировать работу педагогов по внедрению метода проектов в учебно-воспитательный процес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5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Самообследование состояния воспитательной работы</w:t>
      </w:r>
    </w:p>
    <w:p>
      <w:pPr>
        <w:pStyle w:val="Normal"/>
        <w:widowControl w:val="false"/>
        <w:autoSpaceDE w:val="false"/>
        <w:ind w:left="15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та реализации плана воспитательной работы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интегр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рочной 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widowControl w:val="false"/>
        <w:autoSpaceDE w:val="false"/>
        <w:spacing w:lineRule="exac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ую работу осуществляет коллектив, состоящий из заместителя директора по воспитательной работе,  педагога-психолога, 6 педагогов дополнительного образования и классных руководителей. 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м определены приоритетные направления воспитательной работы (интеллектуальное, гражданско-патриотическое, социально-правовое, спортивно-оздоровительное, духовно-нравственное и эстетическое,  экологическое и трудовое) определяющие процесс формирования личности воспитанника школы через поддержание и укрепление традиций школы, создание условий для творчества педагогов и обучающихся, систему самоуправления школьников, деятельность методического объединения классных руководителей и т.п.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воспитательной работы школы предусматривает интеграцию внеурочной, внешкольной и внеучебной деятельности.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та реализации плана воспитательной работы школы отражена в анализе работы ОУ за истекший период и составляет 98%.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работана единая структура составления плана и анализа воспитательной работы классных руководителей, однако в анализе работы классных руководителей наблюдается перечисление прошедших за год мероприятий, полнота реализации плана частично отражена, отсутствует проблемно – ориентированный  анализ. </w:t>
      </w:r>
    </w:p>
    <w:p>
      <w:pPr>
        <w:pStyle w:val="Normal"/>
        <w:widowControl w:val="false"/>
        <w:autoSpaceDE w:val="false"/>
        <w:ind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" w:hanging="1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overflowPunct w:val="false"/>
        <w:autoSpaceDE w:val="false"/>
        <w:ind w:left="1" w:hanging="1"/>
        <w:jc w:val="both"/>
        <w:rPr/>
      </w:pPr>
      <w:r>
        <w:rPr>
          <w:sz w:val="28"/>
          <w:szCs w:val="28"/>
        </w:rPr>
        <w:t xml:space="preserve">- Развитие единого школьного коллектива как воспитывающей среды, обеспечивающей социализацию каждого ребёнка через творческую, проектную, социальную деятельность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-  Создание дружеской атмосферы сотрудничества, сотворчества и соучастия в школьной жизни учителей, учеников и их родителей. </w:t>
      </w:r>
    </w:p>
    <w:p>
      <w:pPr>
        <w:pStyle w:val="Normal"/>
        <w:widowControl w:val="false"/>
        <w:overflowPunct w:val="false"/>
        <w:autoSpaceDE w:val="false"/>
        <w:ind w:left="1" w:hanging="1"/>
        <w:jc w:val="both"/>
        <w:rPr/>
      </w:pPr>
      <w:r>
        <w:rPr>
          <w:sz w:val="28"/>
          <w:szCs w:val="28"/>
        </w:rPr>
        <w:t xml:space="preserve">- Интеграция учебного процесса и внеклассной деятельности для формирования информационной, коммуникативной, правовой культуры, успешного саморазвития личности. </w:t>
      </w:r>
    </w:p>
    <w:p>
      <w:pPr>
        <w:pStyle w:val="Normal"/>
        <w:widowControl w:val="false"/>
        <w:overflowPunct w:val="false"/>
        <w:autoSpaceDE w:val="false"/>
        <w:ind w:left="1" w:hanging="1"/>
        <w:jc w:val="both"/>
        <w:rPr/>
      </w:pPr>
      <w:r>
        <w:rPr>
          <w:sz w:val="28"/>
          <w:szCs w:val="28"/>
        </w:rPr>
        <w:t xml:space="preserve">- Сохранение и развитие традиций школы, города, семьи на основе нравственных ценностей, гражданственности и патриотизма. </w:t>
      </w:r>
    </w:p>
    <w:p>
      <w:pPr>
        <w:pStyle w:val="Normal"/>
        <w:widowControl w:val="false"/>
        <w:overflowPunct w:val="false"/>
        <w:autoSpaceDE w:val="false"/>
        <w:ind w:left="1" w:hanging="1"/>
        <w:jc w:val="both"/>
        <w:rPr/>
      </w:pPr>
      <w:r>
        <w:rPr>
          <w:sz w:val="28"/>
          <w:szCs w:val="28"/>
        </w:rPr>
        <w:t xml:space="preserve">- Формирование ценности нравственного и физического здоровья, усиление работы по обучению здоровому образу жизни посредством привлечения к активным формам досуга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ятельности по достижению цели и воспитательных задач заключается в создании условий для самореализации и самовыражения всех учащихся в соответствии с их способностями, склонностями и интересами на основе четырех развивающихся сред: образовательной, воспитательной, здоровьесберегающей и информационной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ость детей в системе дополнительного образования  </w:t>
      </w:r>
    </w:p>
    <w:p>
      <w:pPr>
        <w:pStyle w:val="Normal"/>
        <w:widowControl w:val="false"/>
        <w:overflowPunct w:val="false"/>
        <w:autoSpaceDE w:val="false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образовательном учреждении и вне учреждения)</w:t>
      </w:r>
    </w:p>
    <w:p>
      <w:pPr>
        <w:pStyle w:val="Normal"/>
        <w:widowControl w:val="false"/>
        <w:overflowPunct w:val="false"/>
        <w:autoSpaceDE w:val="false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полнительного образования строится на основе тесного взаимодействия со структурным подразделение МБОУ г. Иркутска СОШ №22 - детский клуб «Бригантина». Такое сотрудничество осуществляется на регулярной основе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тский клуб «Бригантина»  создает условия для развития личности по двум направлениям: художественно-эстетическое и физкультурно-спортивное. Обучающимся предложены занятия в   кружках и секциях:  хореографическая студия «Карамельки», студия  тестопластики, бумагопластики «Волшебная бумага», изобразительная деятельность, театральная студия «Теремок», кружок «Панно своими руками», секция баскетбола, каратэ, хоккей, футбол, вокальная студия, хореографический ансамбль «Жарки»  (</w:t>
      </w:r>
      <w:r>
        <w:rPr>
          <w:bCs/>
          <w:color w:val="000000"/>
          <w:sz w:val="28"/>
          <w:szCs w:val="28"/>
        </w:rPr>
        <w:t xml:space="preserve">МОУ ДОД </w:t>
      </w:r>
      <w:r>
        <w:rPr>
          <w:sz w:val="28"/>
          <w:szCs w:val="28"/>
        </w:rPr>
        <w:t>ЦДТ).</w:t>
      </w:r>
    </w:p>
    <w:p>
      <w:pPr>
        <w:pStyle w:val="Normal"/>
        <w:widowControl w:val="false"/>
        <w:overflowPunct w:val="false"/>
        <w:autoSpaceDE w:val="false"/>
        <w:ind w:left="1" w:hanging="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щий охват занятости обучающихся в школьных объединениях составляет 70,5%, в других образовательных учреждениях 14,5%. Соответственно занятость детей в системе дополнительного образования составляет 83,5%, что указывает на достаточно высокий процент охваченных обучающихся. За три года наблюдается положительная динамика, прослеживается динамика роста призовых мест, что указывает на эффективность работы педагогов дополнительного образования.</w:t>
      </w:r>
    </w:p>
    <w:p>
      <w:pPr>
        <w:pStyle w:val="Normal"/>
        <w:widowControl w:val="false"/>
        <w:overflowPunct w:val="false"/>
        <w:autoSpaceDE w:val="false"/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" w:firstLine="8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личие и функционирование органов ученического самоуправления, детских общественных организаций, </w:t>
      </w:r>
    </w:p>
    <w:p>
      <w:pPr>
        <w:pStyle w:val="Normal"/>
        <w:widowControl w:val="false"/>
        <w:overflowPunct w:val="false"/>
        <w:autoSpaceDE w:val="false"/>
        <w:ind w:left="1" w:firstLine="8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их объединений</w:t>
      </w:r>
    </w:p>
    <w:p>
      <w:pPr>
        <w:pStyle w:val="Normal"/>
        <w:widowControl w:val="false"/>
        <w:overflowPunct w:val="false"/>
        <w:autoSpaceDE w:val="false"/>
        <w:ind w:left="1" w:firstLine="8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самоуправления в детском коллективе, развития инициативы обучающихся, расширения демократических форм управления и воплощения в жизнь государственно-общественных принципов управления, в школе №22 г. Иркутска создан орган ученического самоуправления – Совет дела, состоящий из лидеров классов, председателя Совета дела, заместителя председателя Совета дела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ют и активно работают детские объединения Юных инспекторов движения (ЮИД), дружина юных пожарных (ДЮП).</w:t>
      </w:r>
    </w:p>
    <w:p>
      <w:pPr>
        <w:pStyle w:val="Normal"/>
        <w:widowControl w:val="false"/>
        <w:overflowPunct w:val="false"/>
        <w:autoSpaceDE w:val="false"/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ragraph">
                  <wp:posOffset>46355</wp:posOffset>
                </wp:positionV>
                <wp:extent cx="5946775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школе работают центры: учебный, спортивный, досуговый,  и Штаб порядка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ническое самоуправление находится на стадии развития, полномочия сформированы в Совете школ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64.4pt;mso-wrap-distance-left:9pt;mso-wrap-distance-right:9pt;mso-wrap-distance-top:0pt;mso-wrap-distance-bottom:0pt;margin-top:3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школе работают центры: учебный, спортивный, досуговый,  и Штаб порядка.</w:t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еническое самоуправление находится на стадии развития, полномочия сформированы в Совете школ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left="1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деятельности учреждения по профилактике безнадзорности и правонарушений</w:t>
      </w:r>
    </w:p>
    <w:p>
      <w:pPr>
        <w:pStyle w:val="Normal"/>
        <w:widowControl w:val="false"/>
        <w:overflowPunct w:val="false"/>
        <w:autoSpaceDE w:val="false"/>
        <w:ind w:left="1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филактики безнадзорности несовершеннолетних, выявления семей и школьников, находящихся в социально – опасном положении, а также выявления и анализа причин семейного неблагополучия, фактов жестокого обращения с детьми в семьях  составляется  социальный паспорт каждого класса и школы, а также план совместной работы отдела по делам несовершеннолетних ОП-9 УМВД России по г. Иркутску с МБОУ г. Иркутска СОШ №22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 постоянном контроле администрации, социального педагога, находятся  обучающиеся, которые входят в группу социального  риска. Работа с обучающимися  в этом направлении носит системный характер. </w:t>
      </w:r>
      <w:r>
        <w:rPr>
          <w:color w:val="000000"/>
          <w:spacing w:val="-6"/>
          <w:sz w:val="28"/>
          <w:szCs w:val="28"/>
        </w:rPr>
        <w:t xml:space="preserve">В системе </w:t>
      </w:r>
      <w:r>
        <w:rPr>
          <w:sz w:val="28"/>
          <w:szCs w:val="28"/>
        </w:rPr>
        <w:t xml:space="preserve">проводятся мероприятия, направленные на профилактику употребления психоактивных веществ, внедряются превентивные образовательные программы, ориентированные на формирование ценностей здорового образа жизни. В целях профилактики асоциального поведения обучающихся  организована  работа Совета Содействия и наркопоста. 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Наркопост является общественным органом, проводящим комплексную первичную </w:t>
      </w:r>
      <w:r>
        <w:rPr>
          <w:sz w:val="28"/>
          <w:szCs w:val="28"/>
        </w:rPr>
        <w:t xml:space="preserve">профилактическую работу в образовательном учреждении для выработки у обучающихся </w:t>
      </w:r>
      <w:r>
        <w:rPr>
          <w:spacing w:val="-8"/>
          <w:sz w:val="28"/>
          <w:szCs w:val="28"/>
        </w:rPr>
        <w:t xml:space="preserve">навыков </w:t>
      </w:r>
      <w:r>
        <w:rPr>
          <w:spacing w:val="-6"/>
          <w:sz w:val="28"/>
          <w:szCs w:val="28"/>
        </w:rPr>
        <w:t>здорового образа жизни и формирования устойчивого нравственно-</w:t>
      </w:r>
      <w:r>
        <w:rPr>
          <w:spacing w:val="-3"/>
          <w:sz w:val="28"/>
          <w:szCs w:val="28"/>
        </w:rPr>
        <w:t xml:space="preserve">психологического неприятия употребления психоактивных веществ (табака, алкоголя, </w:t>
      </w:r>
      <w:r>
        <w:rPr>
          <w:spacing w:val="-4"/>
          <w:sz w:val="28"/>
          <w:szCs w:val="28"/>
        </w:rPr>
        <w:t xml:space="preserve">токсических веществ, наркотиков).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ложение наркопоста обновлено в соответствии с Приказом №171-мпр от 16.03.2009 г. «Об утверждении положения…»). В наличии имеется вся документация наркопоста: паспорт установленного образца, журнал учета профилактической работы, отчеты по работе наркопоста ведутся по новой установленной форме, движение состоящих на учете, протоколы засед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наблюдается снижение количества обучающихся состоящих на внутришкольном учете и учете в ПДН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мониторинг работы наркопоста показывает увеличение  состоящих на учете учеников, следовательно необходимо усилить профилактическую работу в данном направлении.</w:t>
      </w:r>
    </w:p>
    <w:p>
      <w:pPr>
        <w:pStyle w:val="Normal"/>
        <w:widowControl w:val="false"/>
        <w:autoSpaceDE w:val="false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ичие мониторинга результативности воспитательной работы в соответствии с целевым назначением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о «Психолого-педагогическое сопровождение развития и взросления школьников 1-11 классов» в рамках которого проводится мониторинг и диагностика по следующим направлениям: «Вредные привычки и пагубные пристрастия», «Трудности в общении», «Комфортность в школе», «Создает дискомфорт», «Интересы, способности, одаренность», «Занятость», «Академический риск», «Трудности в обучении», «Мотивация учебной деятельности», «Группа здоровья», «Профессиональное самоопределение», «Уровень воспитанности», «Психологический климат в классе», «Лидерские качества», «Коммуникативные компетентности». Не смотря на подобранный диагностический инструментарий и проведение мониторинговых исследований наблюдается отсутствие аналитической деятельности целям, задачам и направлениям для построения системы воспитательной работы школы. У классных руководителей существуют затруднения в формулировке, обосновании и логическом выстраивании ценностной, целевой и содержательной составляющих воспитательного процесса по результатам мониторинга. Результаты не используются в работе классного руководите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ие родителей в воспитательной работ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БОУ г. Иркутска СОШ № 22 действует Совет школы. В системе проходят общешкольные родительские собрания, организована работа по оказанию помощи родителям в воспитании, координации действий школы и семьи, разрешению конфликтных ситуаций, организацию совместной  досуговой деятельности, совместную  творческую деятельность. Школа привлекает родителей к процессам соуправления учреждением, участию в воспитании и образовании своих детей. Это дает свои позитивные результаты.   Педагогический коллектив создает условия для равноправного, заинтересованного взаимодействия семьи  и школы. Наиболее распространены коллективные формы взаимодействия: дни открытых дверей, семинары, психологические тренинги, педагогический лекторий, правовое просвещение. Родительская общественность является активным организатором и участником многих мероприятий, так например: День Знаний, Последний звонок, Новый год, акция «Милосердия» и др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родительской общественности в работе органов самоуправления осуществляется через деятельность классных родительских комитетов и Совета школы. Члены Совета школы работают в составе педагогической комиссии по проверке санитарно-гигиенического состояния школы, организовывают экскурсии, принимают участие в организации школьных праздников, общешкольной конференции, разрабатывают и согласовывают, заслушивают ежегодный отчет директора школы,  план по улучшению материально-технической базы и санитарно-гигиенического состояни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ы проблемы: недостаточная работа по развитию самоуправления обучающихся, недостаточная информированность обучающихся о состоянии дел в классе и школе. В 5-11классах уровень развития классных коллективов допустимы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Наличие достижений обучающихся, наличие в учреждении работы с одаренными детьми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>В МБОУ г. Иркутска СОШ № 22 работает научное сообщество учащихся и учи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 деятельности: в</w:t>
      </w:r>
      <w:r>
        <w:rPr>
          <w:bCs/>
          <w:sz w:val="28"/>
          <w:szCs w:val="28"/>
        </w:rPr>
        <w:t>ыявление наиболее одарённых обучающихся, склонных к занятию исследовательской деятельностью, развитие их творческих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ринимают участие в научно-практических конференциях различных уровней: очная международная НПК «Эврика», дистанционная российская НПК «Открываю мир», муниципальные НПК «Мой город», «Эврика», «С Иркутском связанные судьбы», «Иркутск многонациональный», «Шаг в будущее, юниор!», очные и дистанционные конкурсы различного ур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сихолого-педагогического, медико-социального сопровождения участников образовательного процес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участников образовательного процесса обеспечивает социальный педагог, педагог-психолог, логопед, медик, классные руководители, администрация школы. Сопровождение ведется в части организованного посещения семей (имеются акты посещения семей и обследования жилищно-бытовых условий), информирование, просвещение и консультирование родителей и педаго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ом подобран диагностический минимум и оформлен в виде сборника. Также в 2014-2015 учебном  году психологом обновлены программы: «Психолого-педагогическое сопровождение детей, испытывающих трудности в обучении и общении», «Модель организации социально-психологического и педагогического сопровождения детей и подростков с девиантными формами поведения в условиях общеобразовательного учрежд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психологической службы: диагностическая работа, групповая коррекционно-развивающая работа, индивидуальная коррекционно-развивающая работа, консультации, организационно-методическая работа, экспертиза, заседания, посещение уроков, социально-диспетчерская раб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изы можно сделать вывод, что сопровождение осуществляется только отдельных категорий и на уровне отдельных специалистов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истеме проводится мониторинг распределения обучающихся по медицинским группам, заполняются Листки здоровья обучающихся. Данные медосмотров доводятся до родителей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е взаимодейств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реждениями образования различного уров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заимодействует с общественными организациями по следующим направлениям: организация  мероприятий, конкурсов, фестивалей, занятость детей в кружках и секциях, каникулярная занятость, работа с неблагополучными семьями и трудными подростками, требующими особого внимания, профилактика детского дорожного травматизм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совершенствования воспитательного процесса и расширения воспитательного пространства  школа использует связи с различными учреждениями социума по вопросам воспитания. Это учреждения культуры: Музей истории города Иркутска, </w:t>
      </w:r>
      <w:r>
        <w:rPr>
          <w:color w:val="000000"/>
          <w:sz w:val="28"/>
          <w:szCs w:val="28"/>
          <w:shd w:fill="FFFFFF" w:val="clear"/>
        </w:rPr>
        <w:t>МБОУ ДОД ЦДТ</w:t>
      </w:r>
      <w:r>
        <w:rPr>
          <w:sz w:val="28"/>
          <w:szCs w:val="28"/>
        </w:rPr>
        <w:t>, Усадьба Сукачева, Театр народной драмы, Иркутский драматический театр им. Н.П. Охлопкова, Иркутский областной музыкальный театр им. Н.М. Загурского, Иркутский областной художественный музей и мн.др. Это взаимодействие с вузами, средними учебными заведениями. Тесное сотрудничество с медицинскими  учреждениями, включая профилактические центры. Это   городские органы управления: комитет по социальной политике и культуре; комитет по делам молодежи, министерство социального развития, опеки и попеч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можем говорить о сложившейся системе работы в данном направлении. Анализ взаимодействия с социокультурной сред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статирует о включенности образовательного учреждения во внешнюю социокультурную среду, процесса взаимодейств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другими институтами воспитания, однако не представлены результаты и анализ социального эффекта сотрудничества с вышеуказанными структу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роектной деятельности и социально-значимых практик в воспитательной работе О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реализует три целев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боты с детьми и подростками «Гармония души и ру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-целевая программа «Социальное партнерство школы и семь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евая программа «Психолого-педагогическое сопровождение образовательного учреждения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жегодно реализуются социально-значимые проект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«Я – гражданин», «Мой любимый город», проект «Мы за чистый город», проект «Ветеран живет рядом», проект «Режиссер Самоделкин», проект «Лучшая модель по пропаганде ЗОЖ», проект «Город + дизайн», проект «Космическая станция», «10 добрых дел ветерану», «Дети, техника, творчество»,  «Деревообрабатывающий станок», «Мы дети Галактики»,  Исторические макеты «Узнаю тебя, мой город!», проект «Юный пожарный» в рамках конкурса поделок на противопожарную тему», «Робкие шаги юного творца», проект «Я – иркутянин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воды:</w:t>
      </w:r>
      <w:r>
        <w:rPr>
          <w:sz w:val="28"/>
          <w:szCs w:val="28"/>
        </w:rPr>
        <w:t xml:space="preserve"> организация воспитате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бюджетном общеобразовательном учреждении г. Иркутска средней общеобразовательной школе № 22 находится на </w:t>
      </w:r>
      <w:r>
        <w:rPr>
          <w:sz w:val="28"/>
          <w:szCs w:val="28"/>
          <w:u w:val="single"/>
        </w:rPr>
        <w:t>допустимом</w:t>
      </w:r>
      <w:r>
        <w:rPr>
          <w:sz w:val="28"/>
          <w:szCs w:val="28"/>
        </w:rPr>
        <w:t xml:space="preserve">  уровне и соответствует целям и задачам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ыполнение целей и задач воспитательной работы  школы осуществляется с учетом региональных особенностей и возможностей. Мониторинг результативности позволяет говорить об успешном выполнении школой двух основных функций в процессе развития личности учащегося – обучение и социализац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блемы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Недостаточно развито самоуправление в начальных классах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ая часть детей не имеет свободного времени для общественной работы в составе школьного самоуправл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Бесконтрольность и безответственность со стороны части родителей к своим детям, дистанционное воспитание детей. Негативное влияние улицы, свободное времяпрепровождение. Отсутствие желания определенной категории учащихся целесообразно и содержательно проводить досуг. Не все учащиеся понимают общественную ценность тру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8"/>
          <w:szCs w:val="28"/>
        </w:rPr>
        <w:t xml:space="preserve">3. Отсутствуют инновационные программы, наполненные экспериментальной деятельностью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 Средний возрастной состав педагогического коллектива старше 50 лет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5. Часть педагогического коллектива испытывает затруднения при написании проблемно-ориентированного анализа и как результат малоэффективное планирование своей деятельности на будуще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ути решения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 Совершенствовать формы работы по формированию и развитию органов ученического самоуправления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 Разработать план по работе с родителями учащихся с упором на развитие психолого-педагогической компетентности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держивать и укреплять традиции школы. Продолжать работу по развитию социального партнерства с родителями.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овершенствовать управление развитием профессиональной компетентности классных руководителей через организацию и проведение семинаров, круглых столов по проблемам воспитания, педагогического общения участников образовательного процесса, по классному руководству, по обмену опытом и рейтинговую систему оценки работы классных коллективов и классных руководителей.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ершенствовать систему работы социальных педагогов с детьми, требующими особого внимания. Повышать роль органов ученического самоуправления.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вышать эффективность проведения мероприятий по интеллектуальному, духовно-нравственному, трудовому воспитанию.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7. Продолжать работу по сохранению и укреплению здоровья учащихся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8. Разработать план мероприятий по привлечению в школу молодых специали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Мероприятия по сохранению и укреплению здоровья обучающихс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Заполняется в соответствии с федеральными требованиями к образовательным учреждениям в части охраны здоровья обучающихся, воспитанников (утв. Приказом Министерства образования и науки РФ от 28 декабря 2010 г. № 2106)</w:t>
      </w:r>
    </w:p>
    <w:p>
      <w:pPr>
        <w:pStyle w:val="Style2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7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треб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водимые в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системы формирования культуры здорового и безопасного образа жизни обучающихся, воспитан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системы формирования культуры здорового и безопасного образа жизни обучающихся прослеживается через ведение предметов, направленных на формирование ЗОЖ-компетентности, работу спортивных секций, медицинское и психолого-педагогическое сопровождение образователь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инфраструктуры образовательного учреждения условиям здоровьесбережения обучающихся, воспитан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нфраструктура ОУ соответствует условиям здоровьесбережения. В наличии учебные кабинеты, спортивные залы (большой и малый), стадион, спортивная площадка, спортивный корт, кабинеты технологии, лаборантские кабинетов физики, химии, информатики и биологии,  2 медицинских кабинета (медицинский кабинет – приёмный и процедурный; стоматологический – приёмный и процедурный), столов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образовательного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боты ОУ по организации образовательного процес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ые общеобразовательные программы, базовый уровень по биологии, основам безопасности жизне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аптационная программа «Тренинг конструктивного общения»; Государственная общеобразовательная программа, базовый уровень  «Все цвета, кроме черног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левая программа «Психологическое сопровождение образовательного процес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ение гигиенических правил, регламентированных СанПи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птимального воздушно-теплового режима, соблюдение режима проветр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условий освещенности, установка дополнитель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итьевого режи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горячего питания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ение кабинетов, корид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и спортивно-массовой работы в образовательном учрежд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и спортивно-массовой работы ведётся в 2 направлен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ЗОЖ-компетентности через учебную и внеурочну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физкультурно-массовой деятельности, направленной на формирование навыков здорового образа жизни и социальной адапта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диционные формы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физкультминуток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двигательных переме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физкультурно-оздоровительных  внеклассны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я физ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секции (баскетбол, хоккей, футбол, хореографическая студ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е спартаки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о всероссийских спортивных  мероприятиях: «Лыжня России», «Кросс Наци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просветительской и методической работы с участниками образовательного процесса по вопросам здорового и безопасного образа жиз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направления работы с обучающими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встреч с узкими специалис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тематических классных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тематических стен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мероприятий совместно с работниками МЧС, военкомата, ДЮСШ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направления работы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тические родительские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встреч с узкими специалис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анализа медицинских осмо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кетирование родителей «Проблемы здоровья вашего ребен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Совместные спортивно-оздоровительные мероприятия:</w:t>
            </w:r>
            <w:r>
              <w:rPr>
                <w:rFonts w:eastAsia="+mn-ea;Times New Roman"/>
                <w:color w:val="FFFFFF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па, мама, я – спортивная семья»,</w:t>
            </w:r>
            <w:r>
              <w:rPr>
                <w:rFonts w:eastAsia="+mn-ea;Times New Roman"/>
                <w:color w:val="FFFFFF"/>
                <w:kern w:val="2"/>
                <w:sz w:val="28"/>
                <w:szCs w:val="28"/>
              </w:rPr>
              <w:t xml:space="preserve"> т</w:t>
            </w:r>
            <w:r>
              <w:rPr>
                <w:sz w:val="28"/>
                <w:szCs w:val="28"/>
              </w:rPr>
              <w:t>уристический с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ки употребления психоактивных веществ обучающимися, воспитанни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по  профилактике вредных привычек: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филактическая работа 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ческая работа со всеми обучающимися школы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о-групповая  профилактическая работа с обучающимися « группы риска»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ческая работа с детьми, состоящими на учете в наркологическом посте.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ическая диагностика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-педагогическая диагностика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с родителями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родителей выявлению признаков и симптомов употребления табака, алкоголя, токсических веществ и наркоти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етерпимого отношения родителей к наркотизации детей в той микросреде, в которой растёт и общается ребёнок.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рганизационно – методическая работа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овая деятельность наркопоста.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учет работы наркопоста.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обучающих мероприятий  со специалистами по методам и средствам  профилактики табакокурения, алкоголизма, токсикомании, наркомании.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межведомственного взаимодействия образовательного учреждения с окружными ОДН, ОВД,  наркологической службой, органами здравоохранения.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аимодействие со службами социальной защиты населения, группами родительской поддержки.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учающимися проводятся  следующие мероприятия: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инолекторий (по профилактике табакокурения, алкоголизма)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е классные часы: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ксикомания  и её последствия.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уметь говорить: «НЕТ!»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звость - норма жизни.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Тренинги 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ы рисунков, плакатов, слоганов, фотографий, коллажей, стихотворений, презентаций по профилактике негативных явлений.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сячник по профилактике вредных привычек.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кетирование.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Выступление агитбрига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дагогами школы проводится следующая работа: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дагогические консультации «Профилактика вредных привычек в семье».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учение методике работы  по программе « Полезная привычка».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стречи со специалистами  здравоохранения.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тические родительские собрания;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ля родителей лектория и кинолектория.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встреч  со специалистами.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Индивидуальные консультации.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ассматриваемых вопросов и проблем: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ая семья – здоровые дети!»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вредных привычек в семье»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етики: все «за» и « против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сопровождение системы формирования культуры здорового и безопасного образа жизни обучающихся, воспитан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 целью профилактики заболеваний ведется следующая работа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 организация встреч с узкими специалистами для обучающихся и родителей;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ематические классные часы: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ы везде и всегда солнце, воздух и вода»;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 себе я помогу  и здоровье сберегу»;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им мы вам без смеха, чистота – залог успеха»;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– это жизнь»;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– здоровый ду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педагогами школы проводится следующая работа: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е консультации «Чтобы научить других – научись са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а и реализуется целевая программа «Психологическое сопровождение образовательного процесса   МБОУ г. Иркутска СОШ № 22». В состав организационной структуры медико-социально-психолого-педагогического сопровождения входят педагог-психолог, учитель-логопед, социальный педагог, медицинские работники, административный состав, педагоги. Сопровождение образовательного процесса осуществляется в тесном контакте с родителями или лицами их, заменяющими с органами опеки и попечительства, инспекциями по делам несовершеннолетних, представителями общественных организаций, оказывающими воспитательным учреждениям помощь в воспитании и развитии детей и подростков, с медицинскими учреждени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ведется систематическая социально-профилактическая работа с детьми и семьями, находящимися в трудной жизненной ситуации в сотрудничестве с различными институтами социализации личн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ar-SA"/>
              </w:rPr>
              <w:t xml:space="preserve">Совет профилактики 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организует взаимодействие со службами и ведомст</w:t>
              <w:softHyphen/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ar-SA"/>
              </w:rPr>
              <w:t xml:space="preserve">вами системы профилактики для координации всей работы в этом 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направлении в микрорайоне школы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плане правового просвещения подростков и их родителей в школе проводятся следующие мероприяти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 родительское собрание «Единые требования семьи и школы в воспитании и образовании подрастающего поколения»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 месячник правового воспита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 декады «Мы за здоровый образ жизни», «Имею право»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 классные часы и диспуты на тему «Права и обязанности», «Имею право»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 организация совместной деятельности с ОДН, КД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формированности культуры здорового и безопасного образа жизни обучающихся, воспитан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ётся диагностирование уровня сформированности навыков здорового образа жизни по различным психолого-педагогическим методикам; мониторинг физического развития, сохранения и укрепления здоровья обучающихся; отслеживание динамики травматизма в ОУ, в том числе дорожно-транспортного травматизма.</w:t>
            </w:r>
          </w:p>
        </w:tc>
      </w:tr>
    </w:tbl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ind w:firstLine="708"/>
        <w:rPr/>
      </w:pPr>
      <w:r>
        <w:rPr>
          <w:szCs w:val="28"/>
        </w:rPr>
        <w:t xml:space="preserve">Содержание отчета о результатах самообследования </w:t>
      </w:r>
      <w:r>
        <w:rPr>
          <w:szCs w:val="28"/>
          <w:u w:val="single"/>
        </w:rPr>
        <w:t>муниципального бюджетного общеобразовательного учреждения города Иркутска средней общеобразовательной школы  № 22 (МБОУ г. Иркутска СОШ № 22)</w:t>
      </w:r>
      <w:r>
        <w:rPr>
          <w:szCs w:val="28"/>
        </w:rPr>
        <w:t>______</w:t>
      </w:r>
    </w:p>
    <w:p>
      <w:pPr>
        <w:pStyle w:val="32"/>
        <w:rPr>
          <w:szCs w:val="28"/>
        </w:rPr>
      </w:pPr>
      <w:r>
        <w:rPr>
          <w:szCs w:val="28"/>
        </w:rPr>
        <w:t xml:space="preserve">(наименование общеобразовательного учреждения) обсуждено и принято педагогическим советом </w:t>
      </w:r>
      <w:r>
        <w:rPr>
          <w:szCs w:val="28"/>
          <w:u w:val="single"/>
        </w:rPr>
        <w:t xml:space="preserve">25 августа 2016 </w:t>
      </w:r>
      <w:r>
        <w:rPr>
          <w:szCs w:val="28"/>
        </w:rPr>
        <w:t xml:space="preserve">г. (протокол </w:t>
      </w:r>
      <w:r>
        <w:rPr>
          <w:szCs w:val="28"/>
          <w:u w:val="single"/>
        </w:rPr>
        <w:t>№  1 )</w:t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/>
      </w:pPr>
      <w:r>
        <w:rPr>
          <w:szCs w:val="28"/>
        </w:rPr>
        <w:t>Директор                _________________      ____</w:t>
      </w:r>
      <w:r>
        <w:rPr>
          <w:szCs w:val="28"/>
          <w:u w:val="single"/>
        </w:rPr>
        <w:t>С.Ю.Школьняк</w:t>
      </w:r>
      <w:r>
        <w:rPr>
          <w:szCs w:val="28"/>
        </w:rPr>
        <w:t>_ ___</w:t>
      </w:r>
    </w:p>
    <w:p>
      <w:pPr>
        <w:pStyle w:val="32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(подпись)                         (ФИО)</w:t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0" w:right="840" w:gutter="0" w:header="0" w:top="1114" w:footer="0" w:bottom="488"/>
          <w:pgNumType w:fmt="decimal"/>
          <w:formProt w:val="false"/>
          <w:textDirection w:val="lrTb"/>
          <w:docGrid w:type="default" w:linePitch="360" w:charSpace="0"/>
        </w:sectPr>
        <w:pStyle w:val="32"/>
        <w:ind w:left="360" w:hanging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widowControl w:val="false"/>
        <w:overflowPunct w:val="false"/>
        <w:autoSpaceDE w:val="false"/>
        <w:ind w:right="120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before="0" w:after="120"/>
    </w:pPr>
    <w:rPr>
      <w:sz w:val="28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autoSpaceDE w:val="false"/>
      <w:spacing w:before="100" w:after="10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4:00Z</dcterms:created>
  <dc:creator>владимирова</dc:creator>
  <dc:description/>
  <cp:keywords/>
  <dc:language>en-US</dc:language>
  <cp:lastModifiedBy>Пользователь</cp:lastModifiedBy>
  <cp:lastPrinted>2015-08-12T14:49:00Z</cp:lastPrinted>
  <dcterms:modified xsi:type="dcterms:W3CDTF">2016-09-02T06:23:00Z</dcterms:modified>
  <cp:revision>12</cp:revision>
  <dc:subject/>
  <dc:title/>
</cp:coreProperties>
</file>